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</w:tblGrid>
      <w:tr>
        <w:trPr>
          <w:trHeight w:val="40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Hlk24028056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 xml:space="preserve">Il Mulino di Amleto 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Associazione Culturale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Via del Carmine, 24  - C.F./P.I. - 10122100018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10121  Torino  (TO)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BALE DEL CONSIGLIO DIRETTIVO</w:t>
        <w:tab/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8 maggio ore 15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L'anno duemiladiciassette il giorno venti del mese di marzo alle ore quindici (20/03/2017, 15.00), presso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la sede sociale, si è riunito il Consiglio Direttivo dell’Associazione Culturale il Mulino di Amleto. L'assemblea all'unanimità decide di nominare Presidente il Sig. Lorenzi Marco, il quale constatato che è presente, in proprio o per delega, l’intero Consiglio Direttivo; dichiara l'assemblea validamente costituita per discutere e deliberare sul seguente:</w:t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.d.g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sz w:val="24"/>
        </w:rPr>
        <w:t>approvazione bozza di bilancio 2016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vocazione assemblea dei soci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arie ed eventuali;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</w:rPr>
        <w:t>Prima di passare all'esame degli argomenti di cui all'O.d.G., su proposta del Presidente l’assemblea delibera all’unanimità di nominare segretario la Sig.ra Mazzi Barbar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Prende la parola il Presidente che a proposito del punto 1) di cui all'O.d.G., legge ed illustra la bozza di bilancio dell'esercizio chiuso il 31 dicembre 2016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 Presidente ricorda gli eventi di gestione che hanno caratterizzato l’esercizio.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 termine di detta discussione l'assemblea all'unanimità 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libera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di approvare la bozza di bilancio 2016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convocare l’assemblea dei soci per il giorno 28/04/2017 in prima convocazione alle ore 17.00 ed in seconda convocazione il giorno 30/04/2017 alle ore 10.00 presso la sede dell’associazione con il seguente O.d.G.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arie ed eventuali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onstatato che nessuno chiede la parola il Presidente dichiara sciolta l'assemblea, previa redazione lettura ed approvazione del presente verbale, </w:t>
      </w:r>
      <w:r>
        <w:rPr>
          <w:rFonts w:cs="Bookman Old Style" w:ascii="Bookman Old Style" w:hAnsi="Bookman Old Style"/>
          <w:sz w:val="24"/>
          <w:highlight w:val="yellow"/>
        </w:rPr>
        <w:t>alle ore sedici e trenta (h. 16.30)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rino, 20/03/2017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378"/>
      </w:tblGrid>
      <w:tr>
        <w:trPr>
          <w:trHeight w:val="297" w:hRule="atLeast"/>
        </w:trPr>
        <w:tc>
          <w:tcPr>
            <w:tcW w:w="437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 w:cs="Bookman Old Styl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l Segretario</w:t>
            </w:r>
          </w:p>
        </w:tc>
        <w:tc>
          <w:tcPr>
            <w:tcW w:w="437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 w:cs="Bookman Old Styl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l Presidente</w:t>
            </w:r>
          </w:p>
        </w:tc>
      </w:tr>
      <w:tr>
        <w:trPr>
          <w:trHeight w:val="892" w:hRule="atLeast"/>
        </w:trPr>
        <w:tc>
          <w:tcPr>
            <w:tcW w:w="4377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irmato Mazzi Barbara</w:t>
            </w:r>
          </w:p>
        </w:tc>
        <w:tc>
          <w:tcPr>
            <w:tcW w:w="437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</w:rPr>
              <w:t>Firmato Lorenzi Marc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 w:cs="Bookman Old Styl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color w:val="FF0000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551" w:gutter="0" w:header="0" w:top="1418" w:footer="591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3685" w:leader="none"/>
        <w:tab w:val="right" w:pos="7371" w:leader="none"/>
      </w:tabs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3685" w:leader="none"/>
        <w:tab w:val="right" w:pos="73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5670" w:leader="none"/>
        <w:tab w:val="right" w:pos="7371" w:leader="none"/>
      </w:tabs>
      <w:spacing w:lineRule="atLeast" w:line="567"/>
      <w:jc w:val="both"/>
      <w:outlineLvl w:val="0"/>
    </w:pPr>
    <w:rPr>
      <w:color w:val="FF00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51:00Z</dcterms:created>
  <dc:creator>Studio M</dc:creator>
  <dc:description/>
  <cp:keywords/>
  <dc:language>en-US</dc:language>
  <cp:lastModifiedBy>Utente</cp:lastModifiedBy>
  <cp:lastPrinted>2009-05-28T17:41:00Z</cp:lastPrinted>
  <dcterms:modified xsi:type="dcterms:W3CDTF">2017-07-07T09:04:00Z</dcterms:modified>
  <cp:revision>4</cp:revision>
  <dc:subject/>
  <dc:title>Società: "C</dc:title>
</cp:coreProperties>
</file>