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</w:tblGrid>
      <w:tr>
        <w:trPr>
          <w:trHeight w:val="40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bookmarkStart w:id="0" w:name="_Hlk24028056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Il Mulino di Amleto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 xml:space="preserve">Associazione Culturale 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Via del Carmine, 24  - C.F./P.I. - 10122100018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10121  Torino  (TO)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right="-850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/>
          <w:b w:val="false"/>
          <w:sz w:val="24"/>
        </w:rPr>
      </w:r>
    </w:p>
    <w:p>
      <w:pPr>
        <w:pStyle w:val="Heading2"/>
        <w:ind w:right="-850" w:hanging="0"/>
        <w:rPr/>
      </w:pPr>
      <w:r>
        <w:rPr/>
        <w:t>VERBALE DI ASSEMBLEA ORDINARIA</w:t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8 maggio ore 20.00 seconda convocazion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L'anno duemiladiciassette il giorno trenta del mese di aprile </w:t>
      </w:r>
      <w:r>
        <w:rPr>
          <w:rFonts w:cs="Bookman Old Style" w:ascii="Bookman Old Style" w:hAnsi="Bookman Old Style"/>
          <w:sz w:val="24"/>
          <w:highlight w:val="yellow"/>
        </w:rPr>
        <w:t>alle ore sedici  (30/04/2017, 16.00), presso  la sede sociale in Via del Carmine, 24, Torino, è convocata in seduta ordinaria l'assemblea</w:t>
      </w:r>
      <w:r>
        <w:rPr>
          <w:rFonts w:cs="Bookman Old Style" w:ascii="Bookman Old Style" w:hAnsi="Bookman Old Style"/>
          <w:sz w:val="24"/>
        </w:rPr>
        <w:t xml:space="preserve"> dei soci dell’associazione culturale Il Mulino di Amleto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'assemblea all'unanimità decide di nominare Presidente il Sig. Lorenzi Marco e segretario la Sig.ra Mazzi Barbara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Presidente constatato che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no presenti, in proprio o per delega, la maggioranza degli associati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’ presente l’intero Consiglio Direttivo;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chiara l'assemblea validamente costituita ed atta a discutere e deliberare sul seguente:</w:t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RDINE DEL GIORNO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4"/>
        </w:rPr>
        <w:t>Approvazione bilancio 2016, deliberazioni conseguent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arie ed eventuali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Prende la parola il Presidente che a proposito del primo punto all'O.d.G. legge ed illustra il bilancio dell'esercizio chiuso il 31 dicembre 2016, composto dallo Stato Patrimoniale, il Rendiconto della gestione e la Nota Integrativa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Presidente ricorda gli eventi di gestione che hanno caratterizzato l’esercizio.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gue una breve discussione durante la quale i Signori associati chiedono ed ottengono delucidazioni circa il bilancio e l’andamento generale della gestione. Al termine di detta discussione l'assemblea all'unanimità 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elibera 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bilancio dell'esercizio chiuso il 31 dicembre 2016 che presenta un pareggio.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idente chiede poi agli intervenuti se ci sono altri argomenti su cui discutere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Dato che nessuno chiede la parola dichiara sciolta l'assemblea, previa redazione, lettura ed approvazione del presente verbale. </w:t>
      </w:r>
      <w:r>
        <w:rPr>
          <w:rFonts w:cs="Bookman Old Style" w:ascii="Bookman Old Style" w:hAnsi="Bookman Old Style"/>
          <w:sz w:val="24"/>
          <w:highlight w:val="red"/>
        </w:rPr>
        <w:t>Sono le ore diciassette e dieci (h. 17.10)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  <w:highlight w:val="red"/>
        </w:rPr>
      </w:pPr>
      <w:r>
        <w:rPr>
          <w:rFonts w:cs="Bookman Old Style" w:ascii="Bookman Old Style" w:hAnsi="Bookman Old Style"/>
          <w:sz w:val="24"/>
          <w:highlight w:val="red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rino, 30/04/2017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378"/>
      </w:tblGrid>
      <w:tr>
        <w:trPr>
          <w:trHeight w:val="297" w:hRule="atLeast"/>
        </w:trPr>
        <w:tc>
          <w:tcPr>
            <w:tcW w:w="437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l Presidente</w:t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l Segretario</w:t>
            </w:r>
          </w:p>
        </w:tc>
      </w:tr>
      <w:tr>
        <w:trPr>
          <w:trHeight w:val="466" w:hRule="atLeast"/>
        </w:trPr>
        <w:tc>
          <w:tcPr>
            <w:tcW w:w="437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irmato Lorenzi Marco</w:t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irmato Mazzi Barba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551" w:gutter="0" w:header="0" w:top="1418" w:footer="59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685" w:leader="none"/>
        <w:tab w:val="right" w:pos="7371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685" w:leader="none"/>
        <w:tab w:val="right" w:pos="73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5670" w:leader="none"/>
        <w:tab w:val="right" w:pos="7371" w:leader="none"/>
      </w:tabs>
      <w:spacing w:lineRule="atLeast" w:line="567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-850" w:hanging="0"/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7" w:hanging="0"/>
      <w:jc w:val="center"/>
      <w:outlineLvl w:val="2"/>
    </w:pPr>
    <w:rPr>
      <w:rFonts w:ascii="Bookman Old Style" w:hAnsi="Bookman Old Style" w:cs="Aria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46:00Z</dcterms:created>
  <dc:creator>Studio M</dc:creator>
  <dc:description/>
  <cp:keywords/>
  <dc:language>en-US</dc:language>
  <cp:lastModifiedBy>Utente</cp:lastModifiedBy>
  <cp:lastPrinted>2009-05-26T17:19:00Z</cp:lastPrinted>
  <dcterms:modified xsi:type="dcterms:W3CDTF">2017-07-07T09:02:00Z</dcterms:modified>
  <cp:revision>4</cp:revision>
  <dc:subject/>
  <dc:title>Società: "C</dc:title>
</cp:coreProperties>
</file>