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Cs w:val="36"/>
        </w:rPr>
        <w:t>JIHAD ASCESA E DECLINO</w:t>
      </w:r>
    </w:p>
    <w:p>
      <w:pPr>
        <w:pStyle w:val="Normal"/>
        <w:rPr/>
      </w:pPr>
      <w:r>
        <w:rPr/>
        <w:t>(GILLES KEPEL)</w:t>
      </w:r>
    </w:p>
    <w:p>
      <w:pPr>
        <w:pStyle w:val="Normal"/>
        <w:rPr/>
      </w:pPr>
      <w:r>
        <w:rPr/>
        <w:t>I PARTE</w:t>
      </w:r>
    </w:p>
    <w:p>
      <w:pPr>
        <w:pStyle w:val="Normal"/>
        <w:rPr/>
      </w:pPr>
      <w:r>
        <w:rPr>
          <w:b/>
          <w:bCs/>
        </w:rPr>
        <w:t>CAP 1 “Una rivoluzione culturale”</w:t>
      </w:r>
    </w:p>
    <w:p>
      <w:pPr>
        <w:pStyle w:val="Normal"/>
        <w:rPr>
          <w:strike/>
        </w:rPr>
      </w:pPr>
      <w:r>
        <w:rPr>
          <w:strike/>
        </w:rPr>
        <w:t>Padri della rivoluzione culturale islamica sono Said Qutb, Mawududi e Khomeini.</w:t>
      </w:r>
    </w:p>
    <w:p>
      <w:pPr>
        <w:pStyle w:val="Normal"/>
        <w:rPr/>
      </w:pPr>
      <w:r>
        <w:rPr>
          <w:strike/>
        </w:rPr>
        <w:t>Qutb era membro dell’ Associazione dei Fratelli Musulmani. Questa associazione fu fondata nel 1928 durante l’epoca coloniale e distrutta nel 1954 da Nasser. Fondatore era Hassan al Banna che ispireà anche le opere di Qutb. L’associazione nasce nel momento di massima espansione della colonizzazione europea e coincide con la scomparsa del califfato ad opera di Ataturk nel 1924. il califfato, che simboleggiava l’unità dei credenti, viene sostituito da una repubblica nazionalista turca e laica. L’associazione vuole reagire a tale scomparsa incarnando la dimensione politica dell’Islam sostituendo il califfato e opponendosi alla dissuasione di valori laici provenienti dall’Occidente come l’indipendenza, la Costituzione democratica ecc.. per i Fratelli musulmani l’unica costituzione possibile era il Corano: essendo l’Islam un sistema completo e totale, non c’era bisogno di cercare alcun valore esogeno europeo. Essi volevano uno stato islamico basato sulla sharia. In pochi anni i fratelli avranno grande risonanza tra le masse in particolare tra la piccola borghesia urbana da poco alfabetizzata imbevuta di una visione religiosa del mondo. Il movimento è stato potente finché è riuscito a  riunire, in nome dell’Islam, vari gruppi sociali. È crollato appena le varie componenti sociali sono entrate in conflitto senza che l’identità culturale e religiosa riuscisse a tenerle unite. Questo succede quando Al Banna viene assassinato. Quando Nasser e i Liberi Ufficiali prendono il potere in Egitto, inizialmente essi sono ben accolti dai Fratelli Musulmani. Ma il progetto nazionalistico di Nasser entra subito in contrasto con l’islamismo dei fratelli. Nasser subirà un attentato di cui l’associazione sarà ritenuta responsabile. Da questo momento inizierà una fase di dura repressione nei confronti dei Fratelli, l’Associazione verrà sciolta nel 1954.</w:t>
      </w:r>
      <w:r>
        <w:rPr/>
        <w:t xml:space="preserve"> E in questo contesto che Qutb elabora il concetto di jahiliyya, la barbarie preislamica, da lui utilizzato per descrivere tutto il mondo della sua epoca. La jahiliyya va abbattuta come il Profeta aveva distrutto quella originaria per costruire lo stato islamico. La nozione di jahiliyya segna una rottura. Essa implica che i membri del corpo sociale non sono più considerati musulmani. Si tratta di un’accusa gravissima, il tafkir, termine che deriva da kufr (“empietà” ) con cui si scomunica un musulmano. Qutb è morto prima di poter completare il suo pensiero; esistono dunque 3 linee interpretative differenti. C’è chi sostiene che l’empietà regni dappertutto; altri limitano la scomunica ai dirigenti perché non governano secondo i dettami islamici. Per altri la jahiliyya deve essere intesa in senso metaforico, in senso spirituale, non materiale. Queste tre tendenze si manifestano in una corrente islamista che opera nella clandestinità e in cui si riconoscono i giovani che volevano abbattere lo stato e che si oppongono a quel che restava dell’establishment dei Fratelli. Gli stessi Fratelli, che operano ora in Arabia Saudita e in Giordania sono spaventati da un tale livello di radicalismo e prediligono il compromesso allo scontro con lo stato. La clamorosa sconfitta subita dagli eserciti arabi nella guerra dei sei giorni porterà allo sgretolamento del nazionalismo arabo e destabilizza Nasser. Comincia così a sgretolarsi il consenso si valori nazionalisti  ed è in questa breccia culturale che si insinuerà il pensiero islamista.</w:t>
      </w:r>
    </w:p>
    <w:p>
      <w:pPr>
        <w:pStyle w:val="Normal"/>
        <w:rPr/>
      </w:pPr>
      <w:r>
        <w:rPr/>
        <w:t>MAWUDUDI, POLITICO ISLAMISTA</w:t>
      </w:r>
    </w:p>
    <w:p>
      <w:pPr>
        <w:pStyle w:val="Normal"/>
        <w:rPr>
          <w:strike/>
        </w:rPr>
      </w:pPr>
      <w:r>
        <w:rPr>
          <w:strike/>
        </w:rPr>
        <w:t>Oltre alla rilettura di Qutb, si rivelerà molto prezioso anche il pensiero del pakistano Mawududi.</w:t>
      </w:r>
    </w:p>
    <w:p>
      <w:pPr>
        <w:pStyle w:val="Normal"/>
        <w:rPr>
          <w:strike/>
        </w:rPr>
      </w:pPr>
      <w:r>
        <w:rPr>
          <w:strike/>
        </w:rPr>
        <w:t>L’ideologo pakistano ha definito i fondamenti culturali dello stato islamico in antitesi a quel nazionalismo musulmano che sarebbe sfociato, nel 1947, nella creazione del Pakistan. Mawududi inserisce la sua attività nel campo della cultura. Si esprime in urdu, la lingua scritta dei musulmani del nord dell’India che divenne lingua nazionale del Pakistan fin dalla sua creazione nel ’47 ed è simbolo dell’identità politica del nazionalismo pakistano in opposizione all’India dove di parla hindi. Ma questo nazionalismo aveva, con l’Islam un rapporto ambiguo: i suoi promotori volevano fare del Pakistan lo “stato dei musulmani” della penisola indiana e non uno “stato islamico”. Mawududi da subito si oppone al progetto di uno stato dei musulmani in cui il potere sarebbe stato nelle mani delle élite  nazionaliste e propone invece uno stato islamico che avrebbe dovuto estendersi su tutta l’India. Egli predica una islamizzazione dall’alto attraverso uno stato in cui la sovranità sia esercitata nel nome di Allah e dove si applichi la sharia perché, secondo lui, la politica è una componente integrale della fede islamica. Nei suoi scritti la politica si trasforma in ideologia per la lotta politica. Per questa jihad egli organizza “l’avanguardia della rivoluzione islamica” in un partito, la jama at e islami. Contrariamente alle altre avanguardie europee degli anni ’30, il partito di Mawududi opera nella legalità. La loro jihad si è attuata attraverso la partecipazione politica anche se la  jama at e islami non è riuscita a fare breccia nelle masse.</w:t>
      </w:r>
    </w:p>
    <w:p>
      <w:pPr>
        <w:pStyle w:val="Normal"/>
        <w:rPr/>
      </w:pPr>
      <w:r>
        <w:rPr/>
        <w:t>KHOMEINI, NASCITA DI UN RELIGIOSO RIVOLUZIONARIO</w:t>
      </w:r>
    </w:p>
    <w:p>
      <w:pPr>
        <w:pStyle w:val="Normal"/>
        <w:rPr/>
      </w:pPr>
      <w:r>
        <w:rPr/>
        <w:t xml:space="preserve">Nel 1971, lo scià iraniano Mohammed Reza Palhavi organizza una grandiosa celebrazione per festeggiare i 2500 anni della monarchia iraniana. In quello stesso momento l’ayatollah </w:t>
      </w:r>
      <w:r>
        <w:rPr>
          <w:strike/>
        </w:rPr>
        <w:t>Khomeini pubblicava un volume intitolato “Per un governo islamico”, una raccolta di conferenze in cui illustrava buona parte dei provvedimenti presi dalla Repubblica islamica a partire dal 1979. si tratta di una rivoluzione culturale in quanto per la prima volta un ecclesiastico sciita riprende una serie di idee elaborate da intellettuali islamisti di formazione moderna dando loro il beneplacito di un dottore della legge. Mentre i primi due si erano dovuti scontrare con l’ostilità degli ulema, in Iran, una figura religiosa come Khomeini si fa portavoce di una strategia di rottura radicale riuscendo a mobilitare le masse molto più efficacemente. Il genio politico di Khomeini consiste nel mettere dalla sua parte le aspirazioni dei giovani militanti, allargando la sua base di ascolto ai ceti medi urbani e istruiti che altrimenti sarebbero stai restii a seguire una personalità troppo tradizionale. La</w:t>
      </w:r>
      <w:r>
        <w:rPr/>
        <w:t xml:space="preserve"> figura intellettuale di maggior rilievo di questa gioventù islamica è Ali Shariati. Avendo studiato a Parigi egli entra in contatto con i combattenti per l’indipendenza algerina, facendo entrare nel corpus sciita tutti gli ideali che scopre tra gli intellettuali di sinistra e i rivoluzionari del terzo mondo. Shariati si oppone ad un equilibrio politico-religioso basato sul dolorismo sciita( che rievoca il martirio dell’imam Hussein, figlio di Ali a karbala)  e basato sull’attesa del ritorno del Madhi dopo  il “nascondimento” del dodicesimo imam nell’874.  Non era più il caso di piangere la sorte di Alì e di Hussein: bisognava seguire il loro esempio e, come essi si erano battuti contro i monarchi sunniti usurpatori, prendere le armi contro il sovrano iniquo del momento, lo scià. A differenza di Qutb, Shariati lascia trasparire nei suoi scritti l’influenza del marxismo e in particolare della teoria della lotta di classe. Ma Shariati non riuscirà a mobilitare le masse e la sua fortuna postuma sarà dovuta solo al fatto che le sue idee verranno riprese da Khomeini. A partire dal’62 egli si era messo a capo di una fazione minoritaria dell’alto clero sciita che, in opposizione con l’atteggiamento quietista della maggioranza del clero sciita ,era da subito entrato in opposizione con la dinastia Palhavi. Egli prese posizione contro le riforme della rivoluzione bianca che prevedeva la concessione del diritto di voto alle donne ed altre riforme innovative. La sua opposizione gli costò l’esilio prima in Iraq poi a Parigi fino al suo ritorno a Teheran nel 1979. In una serie di conferenze, pubblicate con il titolo di “Villayet-e Faqui” egli esortava al rovesciamento della monarchia e alla sua sostituzione con un governo islamico con a capo una Guida Suprema. Se Shariati riteneva che la rivoluzione dovesse essere guidata dagli intellettuali illuminati come lui. Khomeini attribuiva questo ruolo al faqui, cioè a lui stesso. Egli non solo riuscì ad ottenere il sostegno degli ambienti tradizionali urbani ma anche quello degli strati sociali moderni delle città, studenti medi e universitari, impiegati operai che li valorizzava in quanto classi sociali responsabili della costruzione del futuro. Solo a partire dagli anni ’70 la corrente islamista farà presa sulla società imponendo la sua visione dell’Islam e i suoi valori</w:t>
      </w:r>
    </w:p>
    <w:p>
      <w:pPr>
        <w:pStyle w:val="Normal"/>
        <w:rPr/>
      </w:pPr>
      <w:r>
        <w:rPr/>
      </w:r>
    </w:p>
    <w:p>
      <w:pPr>
        <w:pStyle w:val="Normal"/>
        <w:rPr/>
      </w:pPr>
      <w:r>
        <w:rPr>
          <w:b/>
          <w:bCs/>
        </w:rPr>
        <w:t>CAP 2 “Il campo religioso musulmano nel mondo alla fine degli anni sessanta”</w:t>
      </w:r>
    </w:p>
    <w:p>
      <w:pPr>
        <w:pStyle w:val="Normal"/>
        <w:rPr/>
      </w:pPr>
      <w:r>
        <w:rPr/>
        <w:t>Uno dei più grandi colpi assestati all’islam è stato l’abolizione del califfato ad opera di Ataturk nel 1924. Durante la prima guerra mondiale il sultano-califfo di Istanbul, in qualità di principe dei credenti, aveva esortato i sunniti musulmani degli imperi britannico, francese e russo a scatenare una jihad contro i rispettivi signori coloniali. Tale appello aveva suscitato grande apprensione tra gli stati coloniali, tanto che essi favorirono l’esercizio del culto musulmano più che ostacolarlo. Nel 1927, un anno dopo la fondazione dei Fratelli musulmani in Egitto, comincia a svilupparsi in India  una corrente che diventerà il più importante movimento di  re islamizzazione: la “tablighi yama’at”(abbreviata in “tabligh”):società per la diffusione della fede musulmana. Questo movimento si definisce estraneo alla politica e il suo fondatore, Muhammad Ilyas, ha l’obbiettivo di riportare alla fede tutti gli indiani “smarriti”, cioè tutti coloro che sono stati permeati dai valori dell’ambiente culturale indù. Ilya esorta ad imitare fedelmente il Profeta ponendo fine a quegli usi e costumi “empi” non conformi alle norme dell’Islam. Il movimento intendeva allontanare i suoi discepoli dal loro ambiente per immetterli in una comunità di fedeli di stretta osservanza. Il tabligh si oppone sia all’islam tradizionale delle confraternite sia alla politicizzazione dell’islam operata da Mawdudi, Qutb e Khomeini.  I tablighi, nei loro spostamenti, hanno creato una rete una enorme rete di propagazione e di contatti su tutto il globo. La sua sede si sposta dall’India al Pakistan diffondendo una visione rigorista e unificatrice dell’islam che non proviene dal continente arabo ma dal sub-continente indiano. A partire dagli anni ’70 il tabligh farà da battistrada ai militanti islamisti che sfrutteranno i suoi centri di propagazione per propri obbiettivi specifici.</w:t>
      </w:r>
    </w:p>
    <w:p>
      <w:pPr>
        <w:pStyle w:val="Normal"/>
        <w:rPr/>
      </w:pPr>
      <w:r>
        <w:rPr/>
        <w:t>GLI STATI E L’ISLAM: TRA CONTROLLO E REPRESSIONE</w:t>
      </w:r>
    </w:p>
    <w:p>
      <w:pPr>
        <w:pStyle w:val="Normal"/>
        <w:rPr/>
      </w:pPr>
      <w:r>
        <w:rPr/>
        <w:t xml:space="preserve">In questo periodo la maggior parte degli stati musulmani ottiene l’indipendenza. In relazione all’islam possiamo divedere i regimi al potere in due grandi gruppi. Da una parte ci sono i “progressisti” legati a Mosca (come l’Egitto di Nasser, la Siria e l’Iraq baathsti, la Libia di Gheddafi, l’Algeria di  Ben Bella e poi di  Boumedienne, lo Yemen del sud e l’Indonesia di Sukarno. Essi considerano reazionarie le istituzioni islamiche tradizionali, le tengono sotto controllo e cercano di strumentalizzarle per diffondere nel campo religioso la loro ideologia socialista. Dall’ altra ci sono i paesi legati all’occidente in cui il governo può essere più o meno laico oppure, come nel caso dell’Arabia saudita, può utilizzare l’islam come base di legittimazione del potere. Laddove, in seguito all’indipendenza, le classi dirigenti tradizionali, riescono a conservare il potere, i dignitari religiosi continuano a ricoprire una posizione dominante. Mentre, nel caso in cui gruppi urbani moderni si sono impossessati del potere, cacciando pascià e notabili, i dignitari islamici sono rimasti relegati in posizioni di secondo piano e i loro beni sono stati sottoposti a processi di nazionalizzazione. Anche la laicità turca però  non deve essere intesa in senso lato nel senso che lo stato esercita comunque un controllo assai rigido vietando le confraternite e qualsiasi partito che metta in discussione il carattere laico della Costituzione. L’islam resta comunque presente nella vita sociale e politica. Alla degli anni ’70 parliamo di due tipi di islam: l’islam popolare che privilegia la devozione e l’affetto, e il suo rapporto con Dio avviene attraverso i “virtuosi della salvezza”santi personaggi, vivi o morti, fondatori delle confraternite mistiche(sufi). L’islam dotto predilige invece un rapporto intellettuale con il divino, basata sulla lettura e sull’esegesi dei testi sacri affidata a religiosi specializzati, gli ulema. </w:t>
      </w:r>
      <w:r>
        <w:rPr>
          <w:strike/>
        </w:rPr>
        <w:t>Gli ulema sono coloro, che dopo una formazione in scuole religiose , diventano esperti delle scienze coraniche, la Hadith (raccolta delle Tradizioni del Profeta</w:t>
      </w:r>
      <w:r>
        <w:rPr/>
        <w:t>).</w:t>
      </w:r>
    </w:p>
    <w:p>
      <w:pPr>
        <w:pStyle w:val="Normal"/>
        <w:rPr/>
      </w:pPr>
      <w:r>
        <w:rPr/>
        <w:t>IL PERSISTERE DELLE CONFRATERNITE</w:t>
      </w:r>
    </w:p>
    <w:p>
      <w:pPr>
        <w:pStyle w:val="Normal"/>
        <w:rPr/>
      </w:pPr>
      <w:r>
        <w:rPr/>
        <w:t>Alla fine degli anni ’60 le confraternite hanno ancora grande influenza nel mondo rurale e tra il proletariato urbano perché si pongono come una forza di interposizione tra il nucleo delle credenze tradizionali, spesso di origine preislamica, e la cultura libresca dell’islam. È il caso delle confraternite dell’Alto Egitto. Questa religione popolare è incentrata sul culto di santi vicini che intercedono presso il Profeta dispensano ai fedeli i loro benefici. Avendo immediatamente compreso il loro ruolo di intermediazione, i colonizzatori europei strinsero con esse accordi di vario tipo. Al momento del’indipendenza il destino delle varie confraternite dipese da vari fattori, in Algeria ad esempio tra i leader delle confraternite esistevano vari sentimenti filo francesi (che valse loro il soprannome di Beni oui-oui cioè “servi sciocchi”) così che essi non opposero resistenza al nuovo potere che considerava i religiosi reazionari un ostacolo al cammino dell’Algeria verso il socialismo. Fu così che le confraternite vennero smantellate e il loro patrimonio sequestrato. Questo vuoto permise un rapido della corrente islamista algerina. Ma nella maggior parte dei paesi musulmani, i nuovi regimi cercano di convivere con l’islamismo popolare perché frutto di stabilità sociale. Le confraternite però si mantengono distanti dalla sfera politica e non possono sottoporre a critiche le leggi o l’azione del governo.</w:t>
      </w:r>
    </w:p>
    <w:p>
      <w:pPr>
        <w:pStyle w:val="Normal"/>
        <w:rPr/>
      </w:pPr>
      <w:r>
        <w:rPr/>
        <w:t>IL MODELLO SAUDITA</w:t>
      </w:r>
    </w:p>
    <w:p>
      <w:pPr>
        <w:pStyle w:val="Normal"/>
        <w:rPr/>
      </w:pPr>
      <w:r>
        <w:rPr/>
        <w:t>In Arabia saudita è l’islam dotto degli ulema a detenere il monopolio del discorso religioso. Non sono né le confraternite né gli intellettuali laici. I motivi del successo iniziale della monarchia saudita risalgono infatti a un’alleanza stretta nel 1745 tra l’emiro Muhammad Ibn Saud e un riformatore puritano Muhammad Al Wahab, nemico delle superstizioni, colpevoli di aver adulterato l’islam delle origini. L’ideologia wahabita ha in comune notevoli elementi dottrinali con il pensiero di Qutb e Mawdudi, in particolare l’ingiunzione a tornare all’Islam primitivo. È infatti in Arabia saudita che trovano rifugio molti Fratelli Musulmani che insegneranno a studenti venuti da tutto il mondo musulmano il loro pensiero. Così si è formata una corrente di pensiero basata sull’alleanza tra ulema wahabiti e intellettuali islamisti. Esso esorta una rigorosa applicazione della sharia che non è però di stampo rivoluzionario. Nel contesto della guerra fredda l’ideologia wahabita-islamista prospera sotto la protezione dalla monarchia saudita, alleata degli Usa e che giura ostilità a Nasser. Alla fine degli anni ’70 i regimi del mondo musulmano che dovranno affrontare frange di sinistra arruoleranno quegli studenti barbuti che successivamente diverranno la principale forza di contestazione dell’ordine precostituito. Nel 1962 viene creata alla Mecca la Lega islamica mondiale, finanziata dai sauditi, che ha come obbiettivo quello di “wahhabizzare”l’islam nel mondo intero contrastando l’influenza di Nasser.</w:t>
      </w:r>
    </w:p>
    <w:p>
      <w:pPr>
        <w:pStyle w:val="Normal"/>
        <w:rPr/>
      </w:pPr>
      <w:r>
        <w:rPr/>
        <w:t>GLI ULEMA TRA RESISTENZA E DECLINO</w:t>
      </w:r>
    </w:p>
    <w:p>
      <w:pPr>
        <w:pStyle w:val="Normal"/>
        <w:rPr/>
      </w:pPr>
      <w:r>
        <w:rPr/>
        <w:t>L’Arabia Saudita è il paese per eccellenza  dove gli ulema manterranno il monopolio del discorso pubblico sui valori centrali della società. Essi sono diventati funzionari di uno stato che li usa facendo loro emettere le fatwa, autorevoli giudizi religiosi in approvazione delle sue scelte politiche. In Egitto invece Nasser intraprende una riforma (1961) nei confronti di Al Azhar, un’associazione preposta alla formazione degli ulema provenienti dal mondo intero. Nasser mette tale istituzione sotto il diretto controllo dello stato in modo da costringere professori e  allievi  a dimostrare la compatibilità tra l’islam e il socialismo di Nasser. In risposta a tale riforma l’Arabia saudita fonderà la Lega islamica mondiale, ma legandola in modo troppo vistoso al potere, essa sarà svuotata di ogni credibilità. In Tunisia, Burghiba, si appoggia sui ceti medi urbani moderni e la sua lotta contro il colonizzatore francese gli conferirà ampia legittimità e di conseguenza non avrà bisogno dell’appoggio delle confraternite (la Zituna) e si renderà protagonista di atti simbolici, come quello di bere una limonata in tv, per marcare la laicizzazione della società. In Marocco, dopo la fine del protettorato francese nel 1957 i fedeli alleati del re Mohammed v sono disposti a fornire la legittimazione islamica di cui ha bisogno, concedendo loro in cambio onori e vantaggi ma privandoli di qualsiasi possibilità di espressione autonoma. Suo figlio Hassan II si autoproclama discendente di Maometto e si fregia del titolo di “Principe dei credenti”; gli ulema marocchini si limiteranno ad approvare le sue disposizioni. In Algeria la tradizione degli ulema non era mai stata radicata per cui l’Associazione degli ulema algerini che non avrà grande impatto. Essi si uniranno all’insurrezione solo due anni dopi, nel 1956, e al momento dell’indipendenza questa corrente verrà emarginata dal presidente Ben Bella.</w:t>
      </w:r>
    </w:p>
    <w:p>
      <w:pPr>
        <w:pStyle w:val="Normal"/>
        <w:rPr/>
      </w:pPr>
      <w:r>
        <w:rPr/>
        <w:t>Gli ulema si sono indeboliti in tutto il mondo musulmano; basti pensare all’abolizione delle madrasa, le scuole religiose per la formazione degli ulema in Turchia. In compenso negli anni 1950-60 sono creati dallo stato diversi licei per imam e predicatori. Lo stato kemalista ha voluto creare una generazione di predicatori moderni, che istruiti all’idea che l’islam e la laicità turca siano perfettamente compatibili, seguivano una formazione mista laica e religiosa. Si vengono quindi a creare degli ulema politicamente deboli anche se tali scuole avranno un notevole successo poiché davano alla gioventù rurale la possibilità di istruirsi. I beneficiari di questo tipo di educazione fecero prevalere la loro cultura d’origine sugli obbiettivi dello stato e finirono per costituire una base per il radicamento sociale dei vari partiti politici islamici diretti da Erbakan. In Indonesia, al momento dell’indipendenza nel 1945 lo stato non fu fondato sull’islam ma su un insieme di “5 principi” tra cui nazionalismo, fede e monoteismo. Quando nel 1967 il generale Suharto mise in atto il cosiddetto “nuovo ordine” egli affidò all’esercito il controllo del paese, emarginò le istituzioni religiose, ritenute una minaccia per la stabilità del suo regime. Ma nonostante ciò gli ulema riusciranno a conservare alcuni centri del potere e un fitto tessuto di scuole coraniche e di moschee che avranno una funzione politica cruciale quando, tra la gioventù indonesiana si diffonderà il militantismo islamista.</w:t>
      </w:r>
    </w:p>
    <w:p>
      <w:pPr>
        <w:pStyle w:val="Normal"/>
        <w:rPr/>
      </w:pPr>
      <w:r>
        <w:rPr/>
        <w:t>L’ECCEZIONE PAKISTANA</w:t>
      </w:r>
    </w:p>
    <w:p>
      <w:pPr>
        <w:pStyle w:val="Normal"/>
        <w:rPr/>
      </w:pPr>
      <w:r>
        <w:rPr/>
        <w:t>In Pakistan, fondato nel 1947 sulla base del nazionalismo musulmano, gli ulema conservano un ruolo ben più rilevante. Quando nel 1857 l’impero britannico rovescia l’ultimo sovrano musulmano di Delhi gli ulema perdono il potere politico e si ritrovano in una posizione minoritaria rispetto agli indù. Nascono così dei movimenti di riaffermazione islamica tra cui il più importante è quello “deobandita”, fondato nella città di Deoband, che aveva l’obbiettivo di formare degli ulema capaci di emettere fatwe(autorevoli giudizi giuridici). Permettendo un’istruzione del tutto gratuita essi hanno avuto grande popolarità, così da essere in posizione da poter negoziare con il governo. Gli ulema in Pakistan hanno anche dei partiti politici che difendono gli interessi particolari di questo gruppo e mirano a islamizzare il paese. Senza l’islam il Pakistan non ha ragion d’esser perché nulla giustifica la sua esistenza separate dall’India e ben poco unisce i popoli che lo compongono pouchè l’identità nazionale è subordinata all’identità islamica. Coloro che possono definire quest’ultima godono di una posizione di potere in quanto garanti dell’unità nazionale; per questo motivo gli ulema, come Mawdudi hanno potuto resistere alle misure repressive.</w:t>
      </w:r>
    </w:p>
    <w:p>
      <w:pPr>
        <w:pStyle w:val="Normal"/>
        <w:rPr/>
      </w:pPr>
      <w:r>
        <w:rPr/>
      </w:r>
    </w:p>
    <w:p>
      <w:pPr>
        <w:pStyle w:val="Normal"/>
        <w:rPr>
          <w:b/>
          <w:b/>
          <w:bCs/>
        </w:rPr>
      </w:pPr>
      <w:r>
        <w:rPr>
          <w:b/>
          <w:bCs/>
        </w:rPr>
        <w:t>CAP 3 “Sulle rovine del nazionalismo arabo”</w:t>
      </w:r>
    </w:p>
    <w:p>
      <w:pPr>
        <w:pStyle w:val="Normal"/>
        <w:rPr/>
      </w:pPr>
      <w:r>
        <w:rPr/>
        <w:t>Gli  anni ’70 sono il decennio in cui la prima generazione nata con l’indipendenza arriva all’età adulta. Sono anni di un’eccezionale esplosione demografica e di un forte esodo dalle campagne alle città che  porteranno queste nuove generazioni a non poter godere del processo di inserimento e ascensione che l’indipendenza aveva invece reso possibile per i loro padri. Cnon questa massa di giovani l’universo dell’islam conosce un radicale cambiamento. I nuovi giovani hanno avuto accesso al sapere, sanno leggere e scrivere, si informano, hanno capacità critica; ma il balzo in avanti culturale non si traduce in un’ascesa sociale. Questo genera risentimento nei confronti delle élite  nazionaliste giudicate colpevoli di accaparrarsi il potere e la ricchezza, tanto che questi giovani abbracceranno l’ideologia islamista e le idee di Qutb. Mawdudi e Khomeini. È tra questi studenti che si forma l’intellighenzia islamista, la quale non costituisce un gruppo sociale omogeneo dai medesimi obbiettivi. Gli adepti saranno reclutati in ambienti diversi, dalla gioventù urbana povera alla borghesia religiosa. Questi due gruppi chiedono in coro l’applicazione della sharia e l’instaurazione dello stato islamico ma non lo immaginano entrambi nello stesso modo. I primi gli danno un contenuto socialmente rivoluzionario, i secondi vi vedono l’occasione per prendere il posto delle élite al potere. Questa ambiguità di base spiega il perché tali masse otterranno l’appoggio sia si  governi di destra che di sinistra. Ad esempio l’Arabia saudita, alleata Usa, appoggerà la borghesia religiosa per tenere sotto controllo le spinte pericolose delle classi sociali. Sull’altro fronte, il sostegno del partito comunista iraniano ( il Tudeh) e dell’ex Urss alla rivoluzione iraniana è dovuto alla volontà di accentuare il carattere “progressista” e popolare del movimento rendendo l’islamismo un movimento anti-imperialista. Ad un certo punto tale ambiguità di base impedisce al movimento di conquistare il potere perché l’ideologia non funziona più da collante tra gruppi radicali e moderati. Nel frattempo anche il nazionalismo si è scisso in due schieramenti antagonisti; uno “progressista” dietro all’Egitto nasseriano, la Siria e l’Iraq baathista , l’altro “conservatore” dietro le monarchie della penisola e della Giordania. Questa “guerra fredda araba” ha fatto dello scontro con Israele l’unico fattore di consenso. Ma anche questo verrà a mancare in seguito alla sconfitta araba nella guerra dei sei giorni nel 1967. La sconfitta mina l’edificio ideologico del nazionalismo e crea un vuoto che faciliterà la penetrazione nella società delle nuove idee islamista. Un ulteriore colpo è stato assestato nel 1970 durante il Settembre nero durante il quale scoppiano le tensioni tra i palestinesi insediati nei campi profughi in Giordania e re Hussein. Non era più lo stato ebraico ma uno stato arabo che colpiva i nuovi campioni del nazionalismo arabo. Ma la sinistra non sarebbe stata capace di fare breccia al di là del mondo studentesco poiché le sue idee erano ritenute troppo radicali(soprattutto dopo il ’68 nel mondo occidentale). I fatti del Settembre nero avevano infatti dimostrato quanto esplosivo potesse essere lo scontento popolare mobilitato dalle forze di sinistra contro regimi autoritari reduci da una sconfitta militare. Al contrario, i Fratelli musulmani giordani sostennero re Hussein. Così Sadat, dopo aver consolidato il suo potere, fece liberare i Fratelli musulmani incarcerati. Incoraggiando la corrente islamista, Sadat rinunciava al monopolio dello stato sull’ideologia e a fagocitare la religione nel discorso nazionalista come aveva fatto Nasser, ma Sadat compensava la debolezza dottrinale del regime lasciando libera espressione ad attori religiosi autonomi.</w:t>
      </w:r>
    </w:p>
    <w:p>
      <w:pPr>
        <w:pStyle w:val="Normal"/>
        <w:rPr/>
      </w:pPr>
      <w:r>
        <w:rPr/>
      </w:r>
    </w:p>
    <w:p>
      <w:pPr>
        <w:pStyle w:val="Normal"/>
        <w:rPr>
          <w:b/>
          <w:b/>
          <w:bCs/>
        </w:rPr>
      </w:pPr>
      <w:r>
        <w:rPr>
          <w:b/>
          <w:bCs/>
        </w:rPr>
        <w:t>CAP 4 “La vittoria del petro-islam e l’espansione wahhabita: 1973”</w:t>
      </w:r>
    </w:p>
    <w:p>
      <w:pPr>
        <w:pStyle w:val="Normal"/>
        <w:rPr/>
      </w:pPr>
      <w:r>
        <w:rPr/>
        <w:t>L’espansione wahhabita è stata fortemente favorita dalla guerra del 1973. La guerra del ’73, scatenata da Egitto e Siria allo scopo di lavare l’onta della guerra dei sei giorni, si rivela però in una ulteriore vittoria militare per Israele ai danni degli eserciti arabi. Gli stati arabi hanno ottenuto, in compenso, una vittoria simbolica grazie all’imposizione dell’embargo che porta il prezzo del petrolio alle stelle. Sommersi dai petrodollari, gli stati del Golfo acquistano una posizione dominante nel mondo musulmano. L’Arabia saudita possiede ora risorse illimitate per realizzare la sua antica vocazione egemonica sul significato dell’islam in tutta la Umma, la comunità dei credenti, e per diffondere la dottrina</w:t>
      </w:r>
      <w:r>
        <w:rPr>
          <w:b/>
          <w:bCs/>
        </w:rPr>
        <w:t xml:space="preserve"> </w:t>
      </w:r>
      <w:r>
        <w:rPr/>
        <w:t>wahhabita. Dopo il ’73 infatti, le istituzioni wahhabite crescono di dimensione e si lanciano nel proselitismo su larga scala su tutto l’universo sunnita. L’obbedienza religiosa diventa una discriminante per l’elargizione di aiuti e sussidi ai musulmani in tutto il mondo. Il potere saudita cerca di giustificare la propria prosperità identificandola con la manna divina scesa sulla penisola dove Maometto ha ricevuto la Rivelazione facendo dimenticare che la protezione del regno poggia sulla potenza militare americana sua alleata. Fornendo risorse finanziarie a molte persone permette loro di allentare i legami di fedeltà verso le élite nazionaliste al potere. Dalla seconda metà del decennio, diplomati, universitari, artigiani, contadini da tutto il mondo arabo migreranno in massa nei paesi petroliferi, accumuleranno fortune e ritorneranno nei paesi d’origine con un nuovo status. L’ascesa sociale di queste classi si accompagna ad una intensificazione della pratica religiosa; essi si sono arricchiti in un ambiente wahhabita, cui molti attribuiscono la causa spirituale della loro prosperità materiale. Vede la luce anche una cultura civica basata sulla riproduzione di modi di vita tipici del Golfo. Lo shock del ’73 ha inoltre portato alla diffusione in tutto il mondo islamico di agenzie religiose controllate dall’Arabia Saudita. La Lega islamica mondiale apre uffici in ogni regione del pianeta; per la prima volta si trovano in ogni angolo della Umma gli stessi libri, le stesse cassette, un unico corpo dottrinale. Oltre alle migrazioni e alla wahhabizzazione, la terza conseguenza della guerra del’73 è stata di trasformare i rapporti di forza tra stati arabi e musulmani a favore dei paesi petroliferi. Ciò ha permesso di architettare, sotto la guida saudita, uno spazio di senso islamico che andasse al di là delle divisioni tra  varie etnie che il nazionalismo aveva invece accentuato. La costruzione di uno spazio di senso islamico contemporaneo inizia nel 1969 con la nascita dell’Organizzazione della conferenza islamica(OCI) che vuole promuovere la “solidarietà islamica” tra gli stati membri. L’impatto dell’OGI sugli avvenimenti è rimasto molto debole a causa delle divisioni tra i membri. L’OCI inoltre istituzionalizza il consenso attorno alle posizioni dell’Arabia Saudita. Nel ’73, mentre esplode il prezzo del petrolio, viene creata la Banca islamica di sviluppo che finanzia progetti di sviluppo nei paesi musulmani più poveri. Oltre all’OCI, uno dei principali vettori di influenza sauditi è il controllo del pellegrinaggio alla Mecca, lo “Hajj”, incarnazione rituale dell’unità della Umma. Tale rito è stato wahhbizzato e, per meglio sottolineare il controllo wahhabita sul più grande assembramento di musulmani del pianeta, la monarchia saudita ha assunto il titolo di Servitore dei luoghi santi. È uno strumento essenziale di egemonia nello spazio di senso islamico.</w:t>
      </w:r>
    </w:p>
    <w:p>
      <w:pPr>
        <w:pStyle w:val="Normal"/>
        <w:rPr/>
      </w:pPr>
      <w:r>
        <w:rPr/>
      </w:r>
    </w:p>
    <w:p>
      <w:pPr>
        <w:pStyle w:val="Normal"/>
        <w:rPr>
          <w:b/>
          <w:b/>
          <w:bCs/>
        </w:rPr>
      </w:pPr>
      <w:r>
        <w:rPr>
          <w:b/>
          <w:bCs/>
        </w:rPr>
        <w:t>CAP 5 “L’assassinio di Sadat e il valore d’esempio degli islamisti egiziani”</w:t>
      </w:r>
    </w:p>
    <w:p>
      <w:pPr>
        <w:pStyle w:val="Normal"/>
        <w:rPr/>
      </w:pPr>
      <w:r>
        <w:rPr/>
        <w:t>Dopo il ’73 alcuni movimenti islamisti cominciano ad uscire allo scoperto. I tre movimenti più potenti si svilupparono in Egitto, Malaysia e Pakistan. Sarà per mano loro che Sadat morirà anche se non riusciranno a prendere il potere e a instaurare lo stato islamico. Pochi mesi prima della guerra del ’73 nascono in ambiente studentesco le “gama’at islamiyya” (associazioni islamiche) che iniziano i propri militanti ad una vita “islamica pura”. La popolarità di tali associazioni è dovuta ai loro tentativi di offrire servizi specifici alle popolazioni studentesche che in quegli anni erano raddoppiate e che, di conseguenza, vivevano una fase critica non vedendo una realizzazione delle loro aspettative culturali bensì un peggioramento delle condizioni di insegnamento. I valori secolari dell’insegnamento sono così messi in discussione e vi sostituiscono la loro visione dell’islam quale “sistema totale e completo”. Inizialmente le gama’at e il governo convivono in maniera più che pacifica. Sadat ha permesso il ritorno dei Fratelli musulmani incarcerati da Nasser, associazione nella quale la borghesia religiosa si riconosce molto bene. Sadat vuole incoraggiare lo sviluppo di un movimento islamico di cui si dà per scontato l’appoggio politico, in cambio di una discreta autonomia culturale e ideologica gestita dall’intellighenzia islamista. Questo “accordo” finisce nel 1977 perché, contrariamente a quanto si pensasse, la corrente islamista non si riduce ai moderati. Irrompe  sulla scena politica una frangia radicale nata nelle località di confino nasseriane che ha per capo un giovane ingegnere, Shukri Mustapha, che porta alle estreme conseguenze il pensiero di Qutb. Secondo Shukri il mondo contemporaneo è jahiliyya, società a-islamica, nessuno è musulmano tranne i suoi discepoli. In seguito, conflitti insorti tra la Società dei musulmani e un altro gruppo islamico radicale degenerano in scontri armati. A quel punto la polizia arresta alcuni adepti e Shukri, per farli rilasciare, rapisce un ulema che, in seguito al rifiuto delle autorità di negoziare, verrà assassinato. Tutto ciò segna il fallimento della strategia del potere nei confronti della corrente islamista che consisteva nel cooptare le gama’at e la borghesia religiosa dei Fratelli musulmani per premunirsi contro eventuali esplosioni di collera dei giovani poveri delle perif</w:t>
      </w:r>
    </w:p>
    <w:p>
      <w:pPr>
        <w:pStyle w:val="Normal"/>
        <w:rPr/>
      </w:pPr>
      <w:r>
        <w:rPr/>
        <w:t>erie. Al processo il procuratore criminalizzò, oltre a Shukri, gli islamisti in generale; la stessa associazione musulmana fu giudicata incapace di inculcare nei giovani il “vero islam”. L’unione degli studenti venne sciolta; la predicazione nei campi diventa così clandestina. I militanti più politicizzati si riuniscono nell’Organizzazione della Jihad. Un giovane ingegnere, Faraj, serve loro da teologo incitando gli ulema alla Jihad contro qualsiasi governo che non applichi l’islam. Fari quindi proclama la Jihad contro Sadat, apostata dell’islam. Egli si spingerà fino all’omicidio di Sadat nel 1981. Il caso egiziano, alla fine degli anni’70 illustra per la prima volta il fallimento politico degli islamisti ma mostra anche l’impasse di un regime che ha voluto legarsi alla borghesia religiosa e utilizzare l’intellighenzia islamista “moderata”.</w:t>
      </w:r>
    </w:p>
    <w:p>
      <w:pPr>
        <w:pStyle w:val="Normal"/>
        <w:rPr/>
      </w:pPr>
      <w:r>
        <w:rPr/>
      </w:r>
    </w:p>
    <w:p>
      <w:pPr>
        <w:pStyle w:val="Normal"/>
        <w:rPr>
          <w:b/>
          <w:b/>
          <w:bCs/>
        </w:rPr>
      </w:pPr>
      <w:r>
        <w:rPr>
          <w:b/>
          <w:bCs/>
        </w:rPr>
        <w:t>CAP 6 “ Islamismo, affari e tensioni etniche in Malaysia”</w:t>
      </w:r>
    </w:p>
    <w:p>
      <w:pPr>
        <w:pStyle w:val="Normal"/>
        <w:rPr/>
      </w:pPr>
      <w:r>
        <w:rPr/>
        <w:t xml:space="preserve">All’ inizio degli anni’70 la Malaysia irrompe nello spazio di senso islamico dove nasce un potente movimento islamico. Il “dakwaw”: il richiamo all’islam e la predicazione, sviluppatosi nel solco di un evento traumatico, la sommossa del 13 maggio 1969. in questo paese, diventato indipendente nel 1957, la colonizzazione inglese aveva fatto affluire a massa indiani e soprattutto cinesi. Al momento dell’indipendenza i cinesi controllano quasi tutte le ricchezze. Gli abitanti di origine malese, i </w:t>
      </w:r>
      <w:r>
        <w:rPr>
          <w:i/>
          <w:iCs/>
        </w:rPr>
        <w:t>bumiputra</w:t>
      </w:r>
      <w:r>
        <w:rPr/>
        <w:t>,  tutti fedeli all’islam, rimangono ai margini della modernizzazione e, forti del loro numero, chiedono una diversa ripartizione della ricchezza. I giovani bumiputra, emigrati in città passano dall’analfabetizzazione alla cultura e alla città cinese con i suoi legami d’oltremare e la sua cultura scritta. È in questo contesto che scoppiano le sommosse del 1969 che si trasformano in pogrom anti-cinesi, in saccheggi di negozi e aziende. I giovani bumiputra, sfavoriti dalla diffusione della lingua inglese, chiedono di imporre a livello pubblico la lingua malese; il governo, infatti cederà provvedendo ad una “discriminazione positiva”: gli studenti di origine malese avranno la precedenza nelle università e negli impieghi.  Essi, però, sono chiamati a definire la propria identità, per distinguersi dai cinesi; sarà l’islam nella sua forma militante, a svolgere questa funzione. Il movimento più importante, l’ABIM, si propone di rendere questi giovani “migliori musulmani” incitandoli a depurare il  loro islam “rurale”dall’induismo. Ma il malcontento cresce in tutto il mondo contadino che si sente sempre più marginalizzato. Nel 1974 scoppiano manifestazioni violente di giovani contadini che protestano per le pessime condizioni di vita delle periferie urbane. Un altro partito islamico, il PAS, rappresentato in Parlamento, fa parte del sistema. Nella seconda metà degli anni’70 il dirigente dell’ABIM, Anwar Ibrahim viene accolto al potere, dopo il fallimento del PAS come mediatore al servizio del regime. Con l’arrivo di Anwar al potere, la direzione statale del processo di islamizzazione trova nuovo impulso. Ogni scolaro o studente è obbligato a seguire corsi di islam. Quando sale al potere Anwar porta così con sé l’élite degli studenti islamisti malesi. Fra le frange più dure, ostili al governo, si fa notare la setta di Darul Arqam che raccomanda la rottura con la società “empia” e le cui attività saranno ben presto dichiarate illegali. Nel solco della rivoluzione iraniana compariranno le frange più radicali del movimento, che predicheranno la jihad esaltando il martirio. La figura di spicco è Ibrahim Libya. La Malaysia, a causa dell’estrema dipendenza dai mercati esteri, sarà investita in pieno dalla crisi asiatica del 1998, la cui principale vittima sarà lo stesso Anwar che viene dimesso, incarcerato e picchiato sotto detenzione. La sua estromissione è rivelatrice dei rapporti reali tra l’intellighenzia islamista e il potere. Il Primo Ministro si disfa dell’ex dirigente dell’ABIM proprio perché ritiene che i giovani delle sue città siano già stati socializzati dall’islamizzazione. L’impotenza politica di Anwar dimostra che la cooptazione con il governo ha privato l’intellighenzia islamista della capacità reattiva di mobilitazione ed è diventata vittima delle sue stesse contraddizioni, sfruttate da un regime autoritario a cui ha fornito il suo sostegno. Per reazione si fa largo, tra gli intellettuali islamisti, un cambiamento di mentalità. Liberato dal carcere ed espulso dalla Malaysia, l’amico di Anwar, Anees, rilascia alcune dichiarazioni sorprendenti al suo arrivo negli Usa, parlando di questi ultimi come di amici che lo hanno salvato e del governo malese di Mahatir come di colui che lo ha tradito. Per non aver saputo tenere le distanze dal potere, l’intellighenzia islamista della Malaysia ha perso, nel momento della verità, la capacità di mobilitare dietro di sé la gioventù povera.</w:t>
      </w:r>
    </w:p>
    <w:p>
      <w:pPr>
        <w:pStyle w:val="Normal"/>
        <w:rPr/>
      </w:pPr>
      <w:r>
        <w:rPr/>
      </w:r>
    </w:p>
    <w:p>
      <w:pPr>
        <w:pStyle w:val="Normal"/>
        <w:rPr>
          <w:b/>
          <w:b/>
          <w:bCs/>
        </w:rPr>
      </w:pPr>
      <w:r>
        <w:rPr>
          <w:b/>
          <w:bCs/>
        </w:rPr>
        <w:t>CAP 7 “ La legittimazione islamista della dittatura nel Pakistan del generale Zia”</w:t>
      </w:r>
    </w:p>
    <w:p>
      <w:pPr>
        <w:pStyle w:val="Normal"/>
        <w:rPr/>
      </w:pPr>
      <w:r>
        <w:rPr/>
        <w:t xml:space="preserve">Nel 1977 viene rovesciato con un colpo di stato il primo ministro Ali Bhutto per mano del generale Zia ul-Haq che ha fatto dell’applicazione della sharia una priorità ideologica. Esso godrà del sostegno degli Usa e degli stati del Golfo soprattutto dopo l’invasione sovietica dell’Afghanistan nel 1979, anno del ritorno in Iran di Khomeini. Ma se in Iran l’islamizzazione era servita a mobilitare la gioventù urbana povera, in Pakistan quest’ultima era servita per coagulare la borghesia religiosa e gli intellettuali islamisti attorno alle dirigenti rappresentate dalle gerarchie militari. Prima in guerra con l’India, successivamente il Pakistan subirà la secessione del Bangladesh nel 1971. La grande crescita della popolazione e la politica di islamizzazione dello stato sotto la guida del generale Zia accelererà l’integrazione del paese nell’area islamica internazionale. Uno dei simboli più forti sarà la creazione, a Islamabad, dell’Università islamica internazionale. All’inizio degli anni’70 il nazionalismo pakistano entra in crisi a causa della secessione del Bangladesh; la contestazione delle élite nazionaliste si traduce nello sviluppo di idee socialiste che portano al potere Ali Bhutto tra il 1970 e il ’77. Bhutto esordisce con una serie di nazionalizzazioni e una riforma agraria. I cattivi risultati di tali iniziative favoriscono l’Alleanza nazionale pakistana, di cui il partito islamista fondato da Mawdudi costituisce la punta di diamante. L’alleanza adotta lo slogan dell’instaurazione dello stato islamista e dell’applicazione della sharia. Bhutto, per scongiurare il pericolo invertirà il suo programma a favore dell’islamismo ma inutilmente perché quest’ultimo sarà detronizzato e impiccato nel’79 dal generale Zia. Zia, ammiratore di Mawdudi, promuove l’islamizzazione a ideologia di stato,impone la legge marziale dopo essersi assicurato i favori dell’intellighenzia islamista. Il partito di Mawdudi svolge il ruolo di ideologo del regime ricevendo in cambio la possibilità di attingere al budget dell’aiuto saudita-statunitense ai mudjahidin afghani. Il generale era riuscito a gestire i ceti medi e a ingraziarsi l’intellighenzia islamista: tutti accettavano la subordinazione ai gruppi dirigenti da cui proveniva la gerarchia militare. Questa politica si tradusse nelle misure di islamizzazione: verifica di conformità delle leggi esistenti alla sharia, introduzione di un codice penale islamico, islamizzazione dell’insegnamento e dell’economia. Un’ulteriore misura fu l’imposizione delle </w:t>
      </w:r>
      <w:r>
        <w:rPr>
          <w:i/>
          <w:iCs/>
        </w:rPr>
        <w:t>zakat</w:t>
      </w:r>
      <w:r>
        <w:rPr/>
        <w:t>, le imposte islamiche destinate ai bisognosi. Essa serviva ad esaltare il carattere religioso del regime militare. L’imposizione delle zakat ebbe effetti deleteri sul mondo religioso contribuendo alla sua frammentazione dopo che la minoranza sciita della popolazione si ribellò poiché già versava, su base volontaria, la zakat. Il governo quindi esentò gli sciiti dal pagamento causando le ire degli ulema sunniti. D’altra parte il denaro delle zakat serviva a finanziare le madrasa, la cui gestione implicava un controllo su una classe d’età e uno strato sociale potenzialmente pericolosi. Nel tempo le madrasa crebbero numericamente dando così agli ulema maggior potere sui giovani più disagiati, anche afghani. È lì che si formeranno i talebani il cui nome significa “allievi di madrasa”. Dato il loro potere alcuni direttori delle più importanti madrasa avranno sufficiente autonomia finanziaria per non assoggettarsi al governo di Zia. Al contrario degli ulema invece, i discepoli di Mawdudi subirono l’influenza del generale così che alcuni scelsero la strada più radicale per superare questo dilemma. Alle lezioni che seguirono alla morte di Zia nel 1988 vince il Movimento per la restaurazione della democrazia di Benazir Bhutto.</w:t>
      </w:r>
    </w:p>
    <w:p>
      <w:pPr>
        <w:pStyle w:val="Normal"/>
        <w:rPr/>
      </w:pPr>
      <w:r>
        <w:rPr/>
      </w:r>
    </w:p>
    <w:p>
      <w:pPr>
        <w:pStyle w:val="Normal"/>
        <w:rPr>
          <w:b/>
          <w:b/>
          <w:bCs/>
        </w:rPr>
      </w:pPr>
      <w:r>
        <w:rPr>
          <w:b/>
          <w:bCs/>
        </w:rPr>
        <w:t>CAP 8 “Lezioni e paradossi della rivoluzione iraniana”</w:t>
      </w:r>
    </w:p>
    <w:p>
      <w:pPr>
        <w:pStyle w:val="Normal"/>
        <w:rPr/>
      </w:pPr>
      <w:r>
        <w:rPr/>
        <w:t xml:space="preserve">Il 1979 è l’anno della rivoluzione in Iran e della proclamazione della repubblica islamica. L’Iran dello scià conosce una fase di grande prosperità prima della rivoluzione grazie all’aumento del costo del petrolio. L’Iran era il gendarme del Golfo, alleato Usa, che impediva l’avanzata sovietica. Si trattava di una monarchia dittatoriale, caratterizzata dall’onnipotenza della polizia politica, la Savak. Il sistema imperiale aveva favorito lo sviluppo di un ceto medio urbano grazie a un sistema di istruzione abbastanza efficace anche se tale classe era comunque tenuto ai margini della rappresentanza politica. Di conseguenza, la mancanza di libertà di espressione aveva impedito lo sviluppo di una cultura democratica e tale vuoto democratico incentiva il fiorire di dottrine politiche radicali, soprattutto tra gli studenti. Esse attingevano a due fonti: il marxismo e lo “sciismo socialista”. Lo sciismo socialista, filtrato attraverso la lotta di classe, faceva dell’imam Hussein il simbolo del popolo oppresso dallo scià. Lo sciismo socialista, trovò l’espressione più militante nel movimento di guerriglia dei Mudjahidin del popolo. La rapida modernizzazione del paese, grazie all’iniezione dei petrodollari, destabilizzò due gruppi sociali che si ritrovarono culturalmente emarginati: la classi medie tradizionali, simbolizzate dal bazar, e la massa dei giovani immigrati proveniente dalla campagna. Questi due gruppi erano estranei all’ideologia moderna e laica diffusa dal potere. Percepivano il mondo attraverso le categorie della religione sciita, stabilite dal clero. Ma i rapporti tra il potere e queste reti ecclesiali non erano buoni: lo stato ridusse il numero delle madrasa per dare vita a istituti di istruzione moderni sotto il proprio controllo. Nella religione sciita la massima autorità religiosa è l’ayatollah che gode, grazie anche alle zakat, di una discreta autonomia economica, mentre nel sunnismo il potere riesce a stringere solide relazioni con gli ulema, li stipendia e riceve in cambio la loro benedizione. Sotto il regno di Reza Pahlavi, il clero iraniano sommava alla tradizionale distanza sciita dal potere, una peculiare ostilità per esso. Nel 1975 il calo della rendita petrolifera e il calo dei tassi di crescita si tradussero in tensioni economiche e sociali, alle quali il regime reagì lanciando una “campagna contro la speculazione” che colpì il bazar. Molti mercanti furono messi in carcere e pubblicamente umiliati. Da allora questi ultimi aderirono all’opposizione attiva contro lo scià che vide, inoltre, vacillare il proprio pilastro esterno a seguito dell’elezione nel’76 di Jimmy Carter che si batterà per i diritti umani contro le malefatte della Savak. Il’77 fu contrassegnato da manifestazioni e riunioni che, per la prima volta non venero represse: fu la “primavera di Teheran” in cui il clero si manifestò molto poco. Mancava però un partito capace di mobilitare le masse con slogan comprensibili dal popolo. Tali lacune lasciarono il campo libero a quella parte del clero guidata da Khomeini. Seguirà un’alleanza tra intellettuali islamisti, borghesia religiosa e gioventù urbana. Khomeini riuscì a recuperare la retorica sciita socialista di Shariati facendo appello ai “diseredati”, un termine abbastanza vago in cui chiunque si potesse riconoscere. La dinamica dell’alleanza trascinò anche i ceti medi urbani laici, che, incapaci di affermare la propria identità culturale, dovettero accettare il discorso islamista dominante. L’unicità della rivoluzione iraniana consiste proprio nella capacità di assemblare classi sociali diverse fino alla conquista del potere. Nel gennaio 1978 viene pubblicato un articolo ingiurioso su Khomeini: tutta l’opposizione si schiera in blocco per l’ayatollah. Khomeini ne approfitta  per lanciare le sue forze nella battaglia: il bazar chiude e si organizzano delle manifestazioni che faranno numerosi morti. Grazie a queste manifestazioni egli riesce a mettersi a capo del movimento rivoluzionario. L’abilità di Khomeini è stata quella di aver saputo adattare il proprio discorso politico per cogliere consensi ben oltre la cerchia dei suoi discepoli unificando le diverse componenti religiose e laiche. Non menziona più la dottrina del </w:t>
      </w:r>
      <w:r>
        <w:rPr>
          <w:i/>
          <w:iCs/>
        </w:rPr>
        <w:t>vellayet-e faqui</w:t>
      </w:r>
      <w:r>
        <w:rPr/>
        <w:t xml:space="preserve">, troppo dibattuta nel clero, ma si riferisce incessantemente ai “diseredati”. Dopo il ritorno a Teheran, nel 1979, Khomeini deve tener conto delle aspirazioni contraddittorie delle folle. Egli nomina un governo provvisorio affidandolo a Medhi Bazargan; ma il potere vero risiedeva nel Consiglio (segreto) della rivoluzione islamica. Dal Consiglio, espressione degli intellettuali islamisti, sarebbe nata la nuova ideologia ufficiale. La sua catena di trasmissione nella società era il Partito della rivoluzione islamica (PRI). Le frange più povere avevano svolto un ruolo importante nella rivoluzione; esse speravano miglioramento del loro tenore di vita, in aumenti salariali … Il clero khomeinista che li inquadrava nei </w:t>
      </w:r>
      <w:r>
        <w:rPr>
          <w:i/>
          <w:iCs/>
        </w:rPr>
        <w:t>komiteh,</w:t>
      </w:r>
      <w:r>
        <w:rPr/>
        <w:t xml:space="preserve">i comitati di salute pubblica iraniani, controllava che queste esigenze si esprimessero nel linguaggio islamista. Ben presto, i komiteh diventeranno la colonna vertebrale di un secondo potere, con la milizia del PRI, l’esercito dei </w:t>
      </w:r>
      <w:r>
        <w:rPr>
          <w:i/>
          <w:iCs/>
        </w:rPr>
        <w:t>pasdaran (</w:t>
      </w:r>
      <w:r>
        <w:rPr/>
        <w:t>Corpo delle guardie rivoluzionarie islamico) e le fondazioni islamiche. Dopo pochi mesi viene eletta un’Assemblea degli esperti che scrisse una nuova Costituzione ruotante attorno all’istituto del velayet-e faqui: la guida suprema. I liberali, una parte della sinistra, la minoranza curda (sunnita) votarono contro la costituzione vista come la restaurazione di una nuova dittatura. In risposta a ciò, 500 studenti presero d’assalto l’ambasciata degli Usa nel 1979 e tennero in ostaggio i diplomatici per due anni. Senza più alcuna autorità, Bazargan diede le dimissioni sancendo la sconfitta delle classi medie laiche. Restavano così sulla scena politica gli intellettuali islamisti, la gioventù urbana povera e la borghesia religiosa. La pubblicazione dei dossier segreti dell’ambasciata, che rivelava i contatti tra gli Usa e molti  borghesi liberali, scatenò un’ondata di processi ed esecuzioni sommarie. Se questa dinamica fosse proseguita e la gioventù urbana avesse conquistato l’autonomia emancipandosi il potere clericale avrebbe subito forti pressioni. La sinistra islamista e gli sciiti socialisti, infatti, rappresentavano l’unico per la stabilità del sistema. Si decise allora di eliminarli con lo stesso sistema usato per Bazargan: portarli al potere, poi farli scalzare dai komiteh. Infatti Bani Sadr, rappresentante della sinistra islamista, viene eletto Presidente della Repubblica ma qualche mese dopo sarà cacciato dai pasdaran. La campagna di sradicamento della sinistra dal paese continua con l’eliminazione del Tudeh quando i suoi membri confesseranno in tv di essere spie sovietiche. Questo priva la gioventù  urbana di un portavoce dei proprio interessi sociali, e opponendola alla borghesia religiosa, avrebbe rotto l’unità del movimento islamista, condannandolo alla sconfitta politica. Ma, le classi popolari iraniane rimasero mobilitate nella’attesa che fossero soddisfatte le loro rivendicazioni. Con l’invasione dell’Iran nel 1980, l’esercito di Saddam Hussein avrebbe fornito al regime l’occasione di sfinirle definitivamente. Morendo al fronte, centinaia di giovani diedero la vita per la loro patria. Questi soldati scomparvero dalla scena politica, privando la gioventù urbana povera di ogni capacità d’azione autonoma. L’uso politico che si faceva della religione sciita cambiò di significato. Sotto l’influenza di Shariati la commemorazione del martirio dell’imam Hussein a Karbala diviene l’occasione per lottare contro il nemico di oggi: lo scià. Si passa così dal quietismo sciita alla lotta attiva per cambiare il mondo.  Dopo la terribile carneficina della guerra contro l’Iraq i giovani tornano alla vecchia tradizione del martirio fino ad arrivare alla flagellazione e al sacrificio di sé. Il regime ha celebrato la tradizione del martirio, ne ha fatto la principale fonte di legittimità. Ma la massa dei giovani diseredati delle città non è scomparsa e il regime è costretto a prendere delle iniziative per creare consenso: il ceto popolare si vede assegnare il ruolo di depositario e guardiano dei valori della repubblica, venendo così compensati della loro esclusione politica, anche attraverso la concessione di risorse materiali e simboliche. Queste masse erano quindi interessate alla perpetuazione del regime. Questo potere rappresentava gli interessi della borghesia religiosa proveniente dal bazar, che ha invaso tutti i campi dell’economia e comprato la pace sociale attraverso aiuti e sussidi. Ma, la gestione dell’economia da parte di tale gruppo sociale porterà il regime al fallimento e susciterà tensioni che sfoceranno nella crisi della repubblica islamica.</w:t>
      </w:r>
    </w:p>
    <w:p>
      <w:pPr>
        <w:pStyle w:val="Normal"/>
        <w:rPr/>
      </w:pPr>
      <w:r>
        <w:rPr/>
        <w:t>PARTE SECONDA</w:t>
      </w:r>
    </w:p>
    <w:p>
      <w:pPr>
        <w:pStyle w:val="Normal"/>
        <w:rPr>
          <w:b/>
          <w:b/>
          <w:bCs/>
        </w:rPr>
      </w:pPr>
      <w:r>
        <w:rPr>
          <w:b/>
          <w:bCs/>
        </w:rPr>
        <w:t>CAP 9 “L’onda d’urto della rivoluzione iraniana”</w:t>
      </w:r>
    </w:p>
    <w:p>
      <w:pPr>
        <w:pStyle w:val="Normal"/>
        <w:rPr/>
      </w:pPr>
      <w:r>
        <w:rPr/>
        <w:t xml:space="preserve">I nuovi padroni dell’Iran sono ora convinti di incarnare l’islam per eccellenza; per loro i dirigenti sauditi sono degli usurpatori. Dal loro canto, i sauditi vedevano messa in discussione la loro legittimità islamica. La loro politica consiste nel finanziare l’espansione dell’islamismo per meglio controllarlo ed evitare che gruppi che volevano sovvertire le gerarchie sociali se ne approprino. </w:t>
      </w:r>
    </w:p>
    <w:p>
      <w:pPr>
        <w:pStyle w:val="Normal"/>
        <w:rPr/>
      </w:pPr>
      <w:r>
        <w:rPr/>
        <w:t>La rivoluzione iraniana avviene comunque in una parte dell’Umma in cui loro non si erano mai avventurati: il campo sciita, ritenuto eretico da tutti i circoli religiosi sauditi. Dal 1979 emergono due strategie opposte per conquistare l’egemonia del mondo musulmano: una, proveniente da Teheran che cerca di sostituire il magistero di Khomeini alla supremazia saudita, l’altra, che si diparte dal centro saudita, mobiliterà l’intero sistema di propagazione dell’islam allo scopo di contenere la spinta khomeinista. Nel 1980la guerra Iran-Iraq, Saddam Hussein invade l’Iran per due motivi: approfittare della disordine rivoluzionario per strappare una facile vittoria all’Iran e per consolidare il potere impedendo che gli sciiti iracheni, maggioritari, si mobilitino contro il regime sull’onda dell’esperienza iraniana. L’invasione riceve l’appoggio di tutte quelle monarchie che si sentono minacciate dallo scoppio della rivoluzione. Prime fra tutte le ricche monarchie arabe della penisola sostengono una guerra che mobiliterà il nazionalismo arabo moderno contro l’Iran non arabo. Contro Teheran gli stati arabi fanno un blocco dietro Saddam, che poteva contare allora sull’appoggio occidentale. In risposta l’Iran contribuisce ad una ondata di azioni terroristiche anti-occidentali, soprattutto in Libano dove Teheran crea dall’82 il partito milizia Hezbollah, reclutando tra gli sciiti. La rivoluzione ebbe un’enorme risonanza in tutto il mondo musulmano; l’esempio iraniano dava l’impressione che l’islam fosse diventato il fattore principale di identità politica, sociale e culturale. I governi cercano di premunirsi contro possibili rivendicazioni sociali cercando un’intesa con i ceti religiosi, assicurandosi la loro neutralità. Gli ulema infatti ne usciranno rafforzati. La rivoluzione iraniana trasmette grandi speranza agli stranieri che simpatizzano per la sua causa; nascono infatti piccole reti di militanti attorno a circoli di studio. Ma l’impatto di queste avanguardie si rivelò debole. In Francia ad esempio, gli studenti “in linea con l’islam” cercarono di mobilitare i lavoratori immigrati maghrebini trasformandola in una jihad affianco all’ayatollah Khomeini, ma senza cultura comune e un radicamento in ambiente operaio, il tentativo non alcun seguito. Il secondo effetto dell’opera di proselitismo è assai più importante: nell’opinione pubblica l’islam viene identificato con le turbolenze della rivoluzione iraniana. Il Senegal ad esempio conosce una grande effervescenza islamista legata al ritorno dall’Iran di giovani intellettuali: uno di loro fondò una rivista militante in cui si possono leggere lunghi passaggi dell’opera di Khomeini e attacchi all’Arabia Saudita. Queste iniziative si scontrano con la famiglia dei marabut di cui esse minacciavano gli interessi. I movimenti estremisti non riescono quindi a conquistarsi la fedeltà dei giovani. In Medio Oriente l’afflato rivoluzionario si traduce nell’islamizzazione dei due conflitti che sino ad allora la causa nazionalista araba: quello palestinese e quello libanese. Il movimento accelererà il corso degli eventi che sfoceranno nella “rivolta delle pietre”o Intifada. Mentre in Libano Teheran conduce una politica di intervento attraverso la minoranza sciita, all’interno della quale crea Hezbollah. In questi anni l’Olp, che rappresenta la causa araba, è stata estromessa dall’Egitto, si concentra in Libano. Assorbita dal conflitto libanese, l’Olp non è più attiva sul fronte anti-israeliano. La situazione peggiora nel 1982 quando Israele invade il Libano e costringe l’Olp a trasferirsi a Tunisi. Ma esiste in Palestina un movimento islamista che si rifà ai Fratelli Musulmani, impegnati in opere caritatevoli e tollerati da Israele. Essi si preoccupano di propagare l’islam tra la popolazione, sottraendola la nazionalismo dell’Olp. In questo contesto la rivoluzione iraniana trasmette i germi di una nuova mentalità che porterà allo scoppio dell’Intifada nell’87. Si forma, infatti, tra gli studenti palestinesi un gruppo di militanti che osserva entusiasta il successo iraniano. Figura di spicco è il medico Fathi Shqaqui che dedica un’opera ai due uomini del secolo: Khomeini  e l’imam Hassan el Banna fondatore dei Fratelli musulmani. Egli si rifà all’Iran per criticare il nazionalismo dell’Olp, mentre la vittoria della rivoluzione islamica era la prova che la jihad di militanti determinati poteva superare ogni ostacolo. Quella era la via per la liberazione della Palestina: lo scontro armato frontale e la lotta per l’islamizzazione, fusi in un’unica jihad. Tale strategia si tradusse nella creazione del movimento della jihad islamica, che si definiva avanguardia attivista e militante, capace di colpire Israele e di aprire la strada all’instaurazione dello stato islamico in Palestina. La jihad islamica svolse un ruolo di detonatore per lo scoppio dell’Intifada ma non riesce a prendere le redini del movimento perché alla guida del movimento salta subito l’Olp. La jihad islamica, sulla scia della rivoluzione iraniana, svolge un ruolo importante per rilanciare e islamizzare il movimento palestinese e contribuisce a farne evolvere il significato e a conferire una dimensione islamista alla causa nazionale araba. Ma l’impatto più profondo della rivoluzione iraniana si ebbe in Libano. Lo  scoppio della guerra aveva eliminato l’autorità dello stato, l’occupazione siriana e l’invasione israeliana concludono l’opera disgregatrice dei rapporti di forza eliminando la presenza militare palestinese dal Libano meridionale. Ma questo vuoto sarà occupato dal movimento sciita filokhomeinista di Hezbollah. Gli sciiti in quegli anni iniziano ad aumentare numericamente senza che però venga modificato il Patto nazionale che lascia questa classe ai margini della società. Molti di essi si trasferiscono dalla campagna alla città; lì si ritrovano i fattori di malessere sociale che provocano l’emergere dei movimenti islamisti negli anni’70. in questo contesto, un prelato giunto dall’Iran, l’imam Mussa Sadr, crea nel 1974 il Movimento dei diseredati, più conosciuto con il nome della sua milizia, Amal (speranza). Ha per obbiettivo la promozione sociale dei giovani emarginati della comunità sciita. Amal è all’origine di un cambiamento di mentalità paragonabile a quello che aveva causato Shariati in Iran: alla passività e al culto del dolore subentra un movimento rivendicativo che cambia il senso del simbolismo religioso. Dopo  la sua scomparsa,Sadr viene sostituito da un politico laico che non aveva il suo carisma, Nahib Berri. Quando, nel 1982, Israele interviene in Libano spingendosi fino al Litani e scacciando l’Olp; inizialmente l’operazione “pace in Galilea” ottiene l’appoggio degli sciiti ma quando Israele stringe un accordo con i maroniti, la Siria, che non può reggere il confronto militare con Israele alimenta i settori più virulenti della comunità sciita e autorizza il dispiegamento di alcune centinaia di guardiani della rivoluzione iraniani permettendo alla rivoluzione di diventare protagonista della scena politica libanese. Nello stesso periodo si ha una scissione all’interno di Amal: viene creata Amal islamica, di obbedienza khomeinista. Nell’82 l’ambasciatore della repubblica islamica riunì i movimenti in un’organizzazione chiamata Hezbollah(partito di Allah). Questa associazione esprimeva la volontà di portare la rivoluzione fuori dai confini dell’Iran ed era quindi una fonte di grande pericolo per gli avversari. Hezbollah riesce ad unire i giovani diseredati e gli intellettuali estremisti. Non riuscì invece ad attrarre i ceti medi religiosi sciiti perché i notabili della comunità rimasero legati ad Amal. Hezbollah si lanciò ad un estremismo senza freni: esso mischiava gli interessi di Siria e Iran che sfruttavano il terrorismo degli attivisti per i proprio obbiettivi. Per la Siria si tratta di eliminare l’influenza israeliana e occidentale in Libano, per l’Iran, di fare pressione sull’Occidente con il rapimento di cittadini europei ed americani. E ciò per contestare l’appoggio che Europa e Usa hanno accordato all’Iraq di Saddam. Dopo che una forza multinazionale viene inviata in Libano a seguito dei massacri dei profughi palestinesi, Hezbollah lancia uno spaventoso attacco suicida contro i contingenti della Forza internazionale. Dopo di ciò le truppe vengono ritirate dando così alla Siria la piena egemonia. Questo partito si presenta come un intermediario che facilita la ricerca di soluzioni, riceve somme dai riscatti destinati agli orfani e ai diseredati. I sequestri costituiscono la forma più esacerbata dello scontro tra la Repubblica islamica e i suoi nemici. Un momento di crisi fu il rapimento dei diplomatici americani a Teheran. Il sequestro diviene un importante fattore di politica interna in America. Carter viene battuto da Reagan proprio per non aver saputo gestire la crisi. Si intavolano trattative segrete nel 1985 allo scopo di rifornire l’Iran di armi in cambio della liberazione degli ostaggi americani in Libano ma tali trattative vengono sospese quando scoppia lo scandalo “Irangate” in cui è coinvolto Reagan. Seri problemi tra sciiti e sauditi si hanno in occasione dello hajj di La Mecca nel 1981 quando una parte dei pellegrini iraniani, innalzando ritratti di Khomeini, sfidano la monarchia nel luogo sacro simbolo del suo prestigio. L’anno dopo le autorità saudite, temendo nuovi incidenti, devono negoziare con il rappresentante di Khomeini per il pellegrinaggio. Nonostante ciò, manifestazioni seguite da scontri con la polizia fanno decine di morti e feriti. Infine i due avversari giungono ad un compromesso che rivela la posizione di debolezza dei sauditi. In cambio dell’impegno dell’Iran alla moderazione essi devono accettare l’aumento del numero di pellegrini iraniani. Il pellegrinaggio dell’87 ha invece una svolta drammatica: degli iraniani vengono bloccati dalla polizia e scoppiano degli scontri che portano alla morte di più di 400 persone. Ciò segna la fine del relativo accomodamento. L’Iran convoca una conferenza per liberare La Mecca dai Saud ma non ottiene successi. Inoltre viene stabilita la riduzione del contingente di pellegrini iraniani di due terzi per cui l’Iran boicotta il pellegrinaggio. Nel frattempo, sul fronte militare, l’Iraq è tornato all’attacco e l’Iran accetta il cessate il fuoco ponendo fine a otto anni di guerra. Il regime saudita approfitta dell’indebolimento di Teheran per riprendere interamente il controllo del pellegrinaggio alla Mecca.</w:t>
      </w:r>
    </w:p>
    <w:p>
      <w:pPr>
        <w:pStyle w:val="Normal"/>
        <w:rPr/>
      </w:pPr>
      <w:r>
        <w:rPr/>
      </w:r>
    </w:p>
    <w:p>
      <w:pPr>
        <w:pStyle w:val="Normal"/>
        <w:rPr>
          <w:b/>
          <w:b/>
          <w:bCs/>
        </w:rPr>
      </w:pPr>
      <w:r>
        <w:rPr>
          <w:b/>
          <w:bCs/>
        </w:rPr>
        <w:t>CAP 10 “Il contenimento della rivoluzione islamica”</w:t>
      </w:r>
    </w:p>
    <w:p>
      <w:pPr>
        <w:pStyle w:val="Normal"/>
        <w:rPr/>
      </w:pPr>
      <w:r>
        <w:rPr/>
        <w:t>La questione islamica si mischia al gioco americano-sovietico poiché, destabilizzano uno dei principali alleati militari degli Usa nella prima regione petrolifera del globo, ne facilita l’accesso all’Urss che, nel 1979 invade l’Afghanistan. La strategia americana di containment adottata dal governo americano poggia sul sostegno massiccio alla resistenza afghana, la jihad contro l’Unione Sovietica, finanziata dalle monarchie del Golfo. L’Arabia saudita pensa, in tal modo, di accrescere il suo prestigio e la legittimità religiosa ma deve scendere a patti con alleati imprevedibili: i mudjahidin afghani e con la parte più estremista della corrente islamista mondiale, i partigiani della jihad armata. Nei campi di addestramento si forma il brodo di coltura dell’islamismo internazionale dove si mischiano afghani, arabi e altri musulmani venuti dai quattro angoli del pianeta. Le madrasa deobandite cercano di colonizzare questo mondo aperto a tutte le influenze, ci sono fecondazioni, innesti e nascono ibridi inattesi. Intervenendo in Afghanistan nel’79 l’Armata Rossa vuole andare in soccorso del regime comunista afghano instauratosi l’anno precedente. Ma tutto ciò viene visto dall’Occidente come una mossa dell’espansionismo sovietico. L’appello alla jihad afghana non fu una mossa un’iniziativa degli stati musulmani ma delle organizzazioni religiose islamiche transnazionali. In un primo momento è necessario l’intervento degli ulema perché solo attraverso le loro fatwe di può legittimare la jihad come jihad difensiva. All’inizio la solidarietà islamica internazionale si traduce in appoggi finanziari; dal 1984-’85 invece aumenta la presenza degli jihadisti stranieri, soprattutto arabi. I mudjahidin afghani appartengono a una galassia di movimenti eterogenei, il cui riferimento all’islam, espressione del rifiuto del comunismo imposto dall’alto, copre appunto le diversità. La politica avviata dal nuovo potere a Kabul, che vuole portare la società a tappe forzate verso il socialismo, provoca una reazione a difesa dell’identità contro l’opera di smantellamento culturale intrapresa dai comunisti. In Pakistan la resistenza era in mano a sette partiti riconosciuti dalle autorità pakistane. Il trasferimento dei partiti in territorio afghano favorisce la penetrazione di idee islamiste in opposizione all’islam tradizionale, più legato ai luoghi simbolici. In questo universo di profughi a Peshawar emerge la prima generazione di afghani urbanizzata e alfabetizzata. Si producono così dei movimenti ibridi così che, quando questi giovani arriveranno all’età adulta spunteranno i talebani in Afghanistan e i militanti estremisti sunniti pakistani che massacreranno gli sciiti e porteranno la jihad in carcere. Il Pakistan è l’indispensabile intermediario per fornire aiuti alla resistenza afghana: imponenti flussi finanziari vivacizzano l’attività economica il cui prezzo è l’esplosione della criminalità organizzata. Camion carichi di armi consegnate dalla CIA alimentano il mercato locale e si aggiungono al fitto traffico di eroina. Negli anni’80 il personaggio chiave dei militanti che avrebbero preso il nome di “arabi afghani” era un universitario palestinese, Abdullah Azzam che costituirà l’interfaccia tra quel movimento e gli interessi sauditi e assicura la permeabilità della causa afghana e palestinese; egli diviene professore di sharia all’università di Damasco e tra i suoi studenti avrà Bin Laden. Il giovane Osama Bin Laden, rampollo di una importante famiglia dell’Arabia Saudita, è l’emblema del jihadista proveniente dall’ambiente saudita, il cui zelo religioso non poteva preoccupare né la monarchia saudita né gli americani. Con il ritiro sovietico dall’Afghanistan nel 1989 gli Usa riducono l’aiuto ala resistenza, mentre per l’Arabia Saudita, la rivalità iraniana non costituisce più lo stesso pericolo di prima. Da parte degli stati arabi iniziano a circolare preoccupazioni riguardo alla conquista di Kabul da parte di gruppi islamisti incontrollati. Il territorio afghano viene frazionato in molteplici zone, sotto il potere di comandanti affiliati ad un partito. Nel 1990 la jihad cedeva il posto alla fitna, la discordia, nella comunità di credenti. In questo contesto di disordine, Saddam Hussein, invade il Kuwait, aprendo una crisi che porterà alla seconda guerra del Golfo. Il partito di Hekmatyar, l’Hezb, si schiera contro l’Arabia Saudita, volgendo le spalle al loro principale protettore, il che avrebbe segnato la fine degli islamisti moderni in Afghanistan e aperto la strada, da una parte ai talebani, dall’altra alla proliferazione degli jihadisti arabi nel mondo.</w:t>
      </w:r>
    </w:p>
    <w:p>
      <w:pPr>
        <w:pStyle w:val="Normal"/>
        <w:rPr/>
      </w:pPr>
      <w:r>
        <w:rPr/>
      </w:r>
    </w:p>
    <w:p>
      <w:pPr>
        <w:pStyle w:val="Normal"/>
        <w:rPr>
          <w:b/>
          <w:b/>
          <w:bCs/>
          <w:lang w:val="en-GB"/>
        </w:rPr>
      </w:pPr>
      <w:r>
        <w:rPr>
          <w:b/>
          <w:bCs/>
          <w:lang w:val="en-GB"/>
        </w:rPr>
        <w:t>CAP 11 “Islamic business ed egemonia saudita”</w:t>
      </w:r>
    </w:p>
    <w:p>
      <w:pPr>
        <w:pStyle w:val="Normal"/>
        <w:rPr/>
      </w:pPr>
      <w:r>
        <w:rPr/>
        <w:t>Il sistema saudita, facendosi sponsor della jihad in Afghanistan, cercano di neutralizzare i gruppi più radicali della corrente islamista. Il sistema bancario e finanziario islamico ha costituito il legame privilegiato tra l’aristocrazia tribale della penisola arabica, detentrice della rendita petrolifera, e i ceti medi religiosi del mondo musulmano. Questo sistema finanziario comporta due sfere distinte. La prima consiste in un meccanismo di redistribuzione parziale della rendita petrolifera tra gli Stati membri dell’Organizzazione della conferenza islamica(OCI) attraverso la Banca islamica di sviluppo. La seconda sfera concerne gli investitori e i risparmiatori privati. Essa è sfociata nella creazione di banche commerciali islamiche. In tre Paesi, Pakistan, Iran e Sudan le banche sono state islamizzate in modo autoritario dallo stato. La dottrina islamica si basa un principio basilare, la proibizione del tasso d’interesse fisso, equivalente all’usura, condannata dal Corano. Poiché l’economia moderna funziona sul tassi di interesse e sull’assicurazione, numerosi giuristi islamici si sono dati da fare per trovare delle “scappatoie”. Negli anni’70 l’ayatollah Baquir as-Sadr pubblica un’opera in cui egli promuove un sistema economico moderno fondato unicamente su principi dell’islam. Secondo Sadr l’economia islamica è parte integrante del progetto di stato islamico che egli propugna con spirito militante. Nel 1963 in Egitto è creata una Cassa di risparmio che applica i principi economici islamici e che, non praticando il tasso d’interesse, si rivolge a tutta una clientela di piccoli risparmiatori poiché i meno abbienti beneficiano di prestiti senza interessi. L’esperienza è interrotta dallo stato e Sadat, crea la Banca sociale di Nasser che pratica prestiti senza interesse. Il vero sviluppo della finanza islamica contemporanea è legato al riciclaggio nel sistema bancario dei petrodollari. Negli anni successivi, i rifugiati che giungono a lavorare in questi paesi si ritrovano in possesso di una gran massa di liquidità che favorisce l’emergere di una nuova classe media musulmana sovranazionale. Essi sono in cerca di in cerca di un tipo di investimento per i loro risparmi che li metta al riparo da confische e nazionalizzazioni, per cui sono disposti a sostenere un sistema bancario privato, senza frontiere, in grado di corrispondere alla loro identità sociale. La banca islamica Faysal d’Egitto corrisponde a questo profilo. La banca offre un’immagine perfettamente religiosa che le farà guadagnare molti clienti. Ma dopo il 1988 il potere centrale inizia a temere l’influenza finanziaria di tali società. Inizia quindi una serie di misure che mina la fiducia dei risparmiatori che tentano di ritirare i loro fondi accelerando il fallimento di un gran numero di queste società. L’espansione del sistema bancario ha determinato l’autonomia politica della borghesia religiosa che rischia di cadere nelle braccia dell’opposizione radicale. È questo che motiva l’intervento del governo per imbrigliare la finanza islamica.  Queste banche sono considerate come delle piazzeforti islamiste che non hanno alcuna base popolare, ma reclutano tra la giovane èlite istruita. L’interazione tra finanza e militanza avrà un ruolo chiave in Sudan, facilitando la presa del potere da parte del movimento islamista nel 1989. Esse esercitano un ruolo chiave nella formazione di una borghesia religiosa che, si alleerà con gli intellettuali islamisti e con ufficiali dell’esercito per impadronirsi del potere nel 1989 attraverso un colpo di stato. Se per l’Arabia saudita sarà l’occasione per rinserrare i legami con le borghesie religiose locali, per gli altri stati sarà il modo di attirarle nella proprio sfera e di dissuaderle dal prendere parte a movimenti islamisti radicali. Le banche dunque diventano uno dei fattori più importanti dell’espansione islamica degli anni’80, poiché, intorno alla loro evoluzione, si giocano le sorti dell’atteggiamento politico delle classi medie religiose.</w:t>
      </w:r>
    </w:p>
    <w:p>
      <w:pPr>
        <w:pStyle w:val="Normal"/>
        <w:rPr>
          <w:b/>
          <w:b/>
          <w:bCs/>
        </w:rPr>
      </w:pPr>
      <w:r>
        <w:rPr>
          <w:b/>
          <w:bCs/>
        </w:rPr>
        <w:t>CAP 12 “L’Intifada e l’islamizzazione della causa palestinese”</w:t>
      </w:r>
    </w:p>
    <w:p>
      <w:pPr>
        <w:pStyle w:val="Normal"/>
        <w:rPr/>
      </w:pPr>
      <w:r>
        <w:rPr/>
        <w:t>In questi anni la causa palestinese ha perso gran parte della sua attrattiva. L’Olp, indebolita dalla repressione israeliana nei territori occupati, è impegnata nella guerra libanese prima di vedersi espulsa dal Libano dopo l’invasione israeliana. Infine nel 1983 Arafat deve abbandonare la sua postazione in Libano a causa di un’offensiva siriana che sostiene i gruppi palestinesi dissidenti. Con l’Intifada la causa palestinese ritrova l’aura perduta. Il movimento, che significa “ribellione”, acquista la sua popolarità come la “rivolta delle pietre”sollevando giovani palestinesi disarmati contro l’esercito di occupazione israeliano. Con l’Intifada la causa palestinese cambia immagine. Un tempo essa incarnava il nazionalismo arabo; ora lo scoppio dell’Intifada permette ad alcuni islamisti di acquisire un’eco mediatica in tutti i territori occupati, in particolare a Gaza; l’Olp perde il suo monopolio sulla rappresentanza dei palestinesi. L’emergere di un movimento potente a seguito dell’Intifada è dovuto alla trasformazione dei Fratelli musulmani, i quali abbandonano il loro tradizionale atteggiamento quietista passando alla jihad contro gli occupanti, con la creazione del movimento di Hamas, qualche giorno dopo l’inizio della ribellione. Se ne data l’inizio all’8 dicembre 1987 quando un camion israeliano investe due taxi palestinesi, provocando quattro morti. Il giorno prima un israeliano era stato pugnalato a Gaza e la collisione è interpretata come una deliberata ritorsione da alcuni giovani palestinesi nei campi dei rifugiati che esplodono in manifestazioni di collera. L’Intifada si produce vent’anni dopo l’occupazione dei territori palestinesi da parte di Israele nel 1967. I giovani del’87 non conoscono altra situazione se non quella dell’occupazione e della resistenza da parte dell’Olp. Questi territori occupati conoscono un record di natalità, l’istruzione si è generalizzata ma laureati e diplomati si ritrovano per lo più disoccupati. Se in un primo momento gli aiuti internazionali verso i paesi arabi petroliferi avevano fatto in modo che non si arrivasse all’esplosione sociale, il ridimensionamento del mercato petrolifero del 1986 diminuisce la manna dei petrodollari mentre, al contempo, si sviluppa la colonizzazione israeliana nei territori. È la situazione propizia all’emergere della gioventù come soggetto politico autonomo. Infatti sarà nei campi dei rifugiati di Gaza dove la popolazione si trova in condizioni di massima ristrettezza che le manifestazioni saranno più violente. L’Olp e Hamas entrano subito in concorrenza per dirigere l’Intifada per mobilitare, a proprio vantaggio, gli shebab, i giovani. I Fratelli musulmani iniziano a diffondere un volantino firmato dal Movimento della resistenza islamica in cui si invita all’intensificazione della ribellione; successivamente le sue iniziali in arabo saranno trasformate nella sigla di Hamas (zelo). Il momento in cui i Fratelli decidono di assumere la paternità dei Hamas corrisponde all’entrata in scena dei commercianti che affrontano la polizia israeliana  scioperando e chiudendo i loro negozi. Hamas si sforzerà di canalizzare la rabbia sociale eterogenea ed imprevedibile di questa gioventù in uno “zelo” religioso al proprio servizio. Si muoverà su un piano triplo: privato, sociale e politico e darà dei giovani meno abbienti il compito di punire il “vizio” delle classi medie o borghesi. L’Olp, anch’essa presa di sorpresa dall’evoluzione dell’Intifada, l’avverte come una messa in discussione della propria egemonia politica. Viene a stabilirsi un equilibrio complesso tra i giovani di Gaza, della Cisgiordania e di Gerusalemme, che appartengono alle diverse componenti dell’Olp e la direzione centrale in esilio a Tunisi. Il punto di equilibrio è il Comando nazionale unificato(CNU). Hamas e il CNU si contendono il controllo degli esecutori dell’Intifada. Ci sono vari contrasti tra i due che andranno a vantaggio di Hamas, cui segue la pubblicazione della Carta di Hamas. La carta di Hamas ricorda che la jihad per liberare la Palestina è un dovere religioso individuale. Durante la riunione di Algeri il Parlamento dell’Olp proclama l’indipendenza della Palestina, riconoscendo nel contempo lo stato di Israele. Inizia una vera competizione tra l’Olp e Hamas in cui la posta in gioco è attrarre dalla proprio parte i “comitati popolari”. Nel 1989 le difficoltà vanno a combinarsi con il blocco politico perché Israele rifiuta di le offerte del negoziato dell’Olp favorendo la radicalizzazione della popolazione. Israele tenta di debellare Hamas ma,  a questo stadio, la repressione non fa che accrescere la sua legittimità agli occhi della popolazione dei territori occupati. I dirigenti imprigionati vengono sostituiti da una generazione più giovane, meno esperta politicamente, più dedita alla violenza disorganizzata. Il 1990, terzo anno dell’Intifada, vede aumentare l’influenza di Hamas che riesce anche ad ottenere il sostegno economico del Kuwait. L’Olp propone ad Hamas di entrare nel Consiglio nazionale palestinese ma le condizioni imposte da Hamas, ovvero la metà dei seggi del Consiglio, non sono accettabili per l’Olp. Ormai le condizioni sembrano pronte perché in Palestina gli islamisti prendano il sopravvento sui nazionalisti ma la capacità di Arafat di riprendersi e di cambiare il corso degli eventi deciderà altrimenti.</w:t>
      </w:r>
    </w:p>
    <w:p>
      <w:pPr>
        <w:pStyle w:val="Normal"/>
        <w:rPr/>
      </w:pPr>
      <w:r>
        <w:rPr/>
      </w:r>
    </w:p>
    <w:p>
      <w:pPr>
        <w:pStyle w:val="Normal"/>
        <w:rPr>
          <w:b/>
          <w:b/>
          <w:bCs/>
        </w:rPr>
      </w:pPr>
      <w:r>
        <w:rPr>
          <w:b/>
          <w:bCs/>
        </w:rPr>
        <w:t>CAP 13 “L’Algeria: gli anni del FIS”</w:t>
      </w:r>
    </w:p>
    <w:p>
      <w:pPr>
        <w:pStyle w:val="Normal"/>
        <w:rPr/>
      </w:pPr>
      <w:r>
        <w:rPr/>
        <w:t>Nell’ottobre 1988 l’Algeria cade in preda alle sommosse più gravi dai tempi dell’indipendenza. Come in Egitto e in Palestina, a scendere in campo è la gioventù urbana povera, giunta all’età adulta senza aver mai conosciuto altro regime se non quello contro cui insorge, emarginata dall’alta gerarchia militare che controlla il potere attraverso il Fronte di Liberazione Nazionale (FNL). A questa gioventù viene dato il soprannome di hittisti che designa i giovani sfaccendati che passano tutta la giornata appoggiati ad un muro. Quest’appellativo li aveva resi un soggetto sociale passivo. In questi anni gli idrocarburi assicurano più del 60% delle risorse del bilancio; l’Algeria è una sorta di petrodemocrazia popolare. Gli introiti derivati dal petrolio avevano permesso di comprare la pace sociale tramite la sovvenzione dei beni di consumo d’importazione ottenendo in cambio la passività politica della popolazione. Il regime era alla testa del partito unico, l’FNL. Nel 1986 il rovesciamento del mercato petrolifero, che si traduce nella riduzione del 50% del budget dello stato, manda in pezzi l’edificio. In più l’esplosione demografica suscita un aumento del fabbisogno. È in questo clima di degrado che la sera del 4 ottobre 1988 scoppiano delle sommosse durante le quali alcuni giovani poveri di Algeri se la prendono con i simboli dello stato e dei servizi pubblici. L’insurrezione di ottobre è largamente spontanea e ricca di segnali di rabbia sociale e di derisione. Tuttavia la rivolta non riesce a trasformarsi in un movimento politico organizzato; in compenso quest’esplosione sociale viene percepita dalla corrente islamista come un’occasione straordinaria per portare avanti il proprio vantaggio. La corrente salafista aveva basi antiche in Algeria: l’Associazione degli ulema musulmani era stata fondata nel 1931; essa condivideva la stessa versione religiosa dei Fratelli musulmani, anche se non metteva in primo piano la questione dello stato islamico. Essi lottano contro qualsiasi tentativo di assimilazione degli algerini da parte della Francia, che avrebbe adulterato l’identità islamica. Lo stesso Fln è diviso al proprio interno: diretto da un’elite di formazione occidentale vede nella religione un mezzo per cementare una popolazione che non comprende il linguaggio moderno. L’insurrezione del 1954 è proclamata in nome di Allah senza che però l’Fln diventi un movimento religioso. Nel’63 un gruppo di intellettuali e di religiosi fonda l’associazione “ I valori islamici” per lottare contro l’occidentalizzazione e promuovere l’instaurazione dello stato islamico. Ali Benhadj, il numero due del FIS costituirà in seguito il Fronte islamico della salvezza. Dal 1982 questa corrente inizia ad opporsi al governo e subito si manifestano due tendenze: una estremista che opera nella clandestinità e l’altra  riformista che cerca di influenzare il potere senza sconvolgere l’ordine sociale. Alla testa dei radicali si trova Mustafà Bouyali che esige l’applicazione della sharia e fonda il Movimento Islamico armato algerino (MIA). Il 1982 vede anche spuntare dei militanti che si sforzano di fare pressione sul regime per intensificare l’islamizzazione senza per questo ricorrere alla lotta armata. Al termine di una preghiera collettiva, un insegnante universitario, Madani, antico membro dell’Fnl in rotta con il partito, presenta una rivendicazione in 14 punti che chiede in particolare il rispetto dalla sharia nella legislazione, l’epurazione dello stato dagli elementi ostili alla religione islamica e la soppressione della promiscuità. Madani attira su di sé la repressione e viene incarcerato per due anni. Per sradicare questa contestazione a base religiosa il governo tenta di sviluppare la propria legittimità islamica in particolare votando un codice della famiglia che trae ispirazione da concezioni estremamente rigoriste e che limitava i diritti delle donne e fornisce all’Algeria un centro per la formazione di imam facoltosi. A causa della mancanza in Algeria di imam particolarmente rinomati vengono fatti arrivare dall’Egitto due degli sceicchi più celebri del mondo musulmano. ciò sottolinea la volontà del regime di rafforzare la dimensione religiosa dell’ideologia nazionalista dell’Fln che ha difficoltà a convincere i giovani. Ma i due predicatori lo legittimano in modo poco convincente e incitano il “risveglio islamico” che si sta attuando nella società. La scintilla iniziale infiamma in breve tempi gli hittisti; in seguito ad una manifestazione uno sparo provoca il panico tra la folla, si lamentano alcune decine di morti. Benhadj lancia un appello che dà voce alle aspirazioni popolari con le parole dell’islamismo politico, erigendo gli intellettuali islamisti a portavoce della gioventù urbana povera. L’alleanza sarà suggellata con la creazione, nel 1989, del Fronte islamico di salvezza(FIS). La sollevazione si placa. Viene adottata una Costituzione che pone fine all’era del partito unico; il presidente spera in una presidenza forte che gli permetta di creare coalizioni a suo piacimento tra diversi partiti ma questo getterà il regime nella guerra civile. Fin dal primo anno di esistenza il Fis vede uno sviluppo folgorante che unisce gruppi sociali diversi secondo un processo che ricorda quello di Teheran. Come nel processo iraniano è il moltiplicarsi delle manifestazioni indette dagli islamisti a permettere loro di mantenere un clima di mobilitazione permanente in cui i giovani trovano l’occasione per manifestare i loro bisogni.  Tra tutti i partiti che si vengono a formare solo il Fis dispone di una rete di predicatori e di infrastrutture in tutto il paese. I partiti democratici restano confinati ad una base etnico-regionale. Il successo del Fis è dovuto, come Khomeini in Iran, alla sua capacità di riunire la gioventù urbana povera e la borghesia religiosa attraverso la mediazione di un’intellighenzia islamista dinamica. Tale successo è dovuto al carattere bicefalo del partito: da una parte Benhadi che si rivolge agli hittisti, dall’altra Madani, il vecchio del Fln, che si rivolge a negozianti e imprenditori. Ma proprio il suo carattere bicefalo diventa una debolezza, mentre in Iran Khomeini riesce a mantenere l’unione nella rivoluzione, poiché il movimento islamista algerino non riuscirà a tenere unite le due anime. Il  Fis moltiplica le manifestazioni di forza, vince le elezioni e, per la prima volta, commercianti e imprenditori hanno accesso alla responsabilità politica. La sua vittoria porta ad un miglioramento dei servizi per i più bisognosi e all’attuazione della morale islamica con un moltiplicarsi delle proibizioni morali. Inizia anche una lotta contro la lingua francese, lotta che prende le sembianze di una sorta di jihad.  Se in Iran la piccola borghesia urbanizzata si era messa al seguito di Khomeini perché aveva visto dei segnali di apertura, in Algeria da quando il Fis va al potere i predicatori che arringavano la gioventù urbana se la prendono con una parte della società colpevole della sua “francesizzazione”. Infatti nelle elezioni locali del 1990 il Fis perderà un milione di voti. Ormai il regime algerino ha perso il controllo degli eventi e ha preso piede quella situazione di “doppio potere” tipica dei periodi rivoluzionari. Lo scoppio della guerra del Golfo nel’91 con l’offensiva condotta contro l’Iraq da parte della coalizione internazionale diretta da Usa e Arabia Saudita offre il pretesto per gigantesche manifestazioni di appoggio nei confronti dell’Iraq, che danno l’occasione al Fis di occupare le piazze e scavalcare il regime. Il caso iracheno rende manifeste le divisioni che attraversano il Fis. In un primo momento Madani è riconoscente verso l’Arabia Saudita per aver aiutato il partito sul piano finanziario ma poi è costretto a defilarsi dietro Benhadj che, captando l’entusiasmo popolare verso Saddam, appoggia l’Iraq. Le tensioni interne al Fis e tra questo e il governo centrale sfociano in una serie di manifestazioni degenerate in scontri violenti. A questo punto l’esercito interviene per mettere fine a questa situazione di “doppio potere”. Viene proclamato lo stato d’assedio, l’esercito interviene sulla base del potere locale del Fis; ormai l’esercito ha il presidio del territorio e la base del Fis è disorientata e i due capi del Fis sono arrestati. I fautori della lotta armata iniziano ad entrare in azione. I fondatori più radicali criticano la politica moderata di Madani. Un ingegnere, il giovane Hachani assume il controllo del Fis. Egli decide comunque di partecipare alle elezioni dove il partito si trova opposto ad altri due che sottraggono al Fis una parte del suo elettorato della  borghesia religiosa. A questo punto, nel’92, l’esercito congeda il presidente, scioglie il Fis e pone termine alle elezioni. È questo l’avvio della guerra civile che si protrarrà per tutto il decennio. Ma il Fronte islamico di salvezza non è più il partito di massa di una volta, l’alleanza che il Fis aveva forgiato tra gioventù urbane e classi medie non c’è più. Inoltre le classi medie laiche, che non avevano avuto nessun beneficio dal sistema ma avevano dovuto subirne i soprusi e le corruzioni iniziano a paventare un cambiamento: questi gruppi danno il loro appoggio al colpo di stato. La guerra civile accentuerà proprio lo stato di desolazione dell’alleanza islamica quando i notabili religiosi dell’ex Fis cadranno, a loro volta, preda delle bande proletarie dei giovani sostenitori delle jihad.</w:t>
      </w:r>
    </w:p>
    <w:p>
      <w:pPr>
        <w:pStyle w:val="Normal"/>
        <w:rPr/>
      </w:pPr>
      <w:r>
        <w:rPr/>
      </w:r>
    </w:p>
    <w:p>
      <w:pPr>
        <w:pStyle w:val="Normal"/>
        <w:rPr>
          <w:b/>
          <w:b/>
          <w:bCs/>
        </w:rPr>
      </w:pPr>
      <w:r>
        <w:rPr>
          <w:b/>
          <w:bCs/>
        </w:rPr>
        <w:t>CAP 14” Il putsch militare degli islamisti sudanesi”</w:t>
      </w:r>
    </w:p>
    <w:p>
      <w:pPr>
        <w:pStyle w:val="Normal"/>
        <w:rPr/>
      </w:pPr>
      <w:r>
        <w:rPr/>
        <w:t>Nel 1989, anno di transizione per l’espansione del movimento islamico in tutto il mondo, l’avvenimento più importante si ha in Sudan ma questa volta senza la partecipazione popolare. I Fratelli sudanesi sono sempre rimasti una corrente circoscritta al mondo dei diplomati e degli intellettuali mentre il campo religioso è sempre stato controllato dalle confraternite che lasciano molto poco spazio alla visione rigorista dei Fratelli. Il mondo delle confraternite si divide in due grandi settori: gli Ansar richiamano all’eredità del Madhi o Messia che aveva proclamato la jihad contro la colonizzazione britannica dopo l’indipendenza del 1956; ad essi succede il partito Umma. La Khatmiyya, più legata all’Egitto, è rappresentata dal partito unionista democratico. Gli Ansar, diretti dalla famiglia Al Madhi hanno il controllo dell’economia agricola del paese; la Khatmiyya, sotto l’egida della famiglia al Mirghani, è molto più influente nel commercio. La corrente islamista si scontra con la concorrenza del partito comunista mentre il nazionalismo arabo si scontra con la parte non araba del Sudan:la zona a sud del paese principalmente animista e cristiano contrario a qualsiasi progetto nazionale costruito attorno all’identità araba o islamista. In questo contesto emerge un leader carismatico: Hassan el Tourabi che utilizza la sua formazione occidentale per costruire il Fronte della carta islamica ( FCI) che svolgerà un’importante opera di proselitismo nelle università. In Parlamento domina il partito Umma il cui leader Al Madhi è nominato Primo Ministro. Tourabi fa alleare il FCI con l’Umma permettendo così anche alla corrente islamista di posizionare i propri rappresentanti all’interno dell’establishment politico. Ma, ponendo la sharia al centro dell’identità sudanese la corrente islamica si aliena molti voti. Nel 1969 scoppia un colpo di stato con il sostegno dei comunisti e di Nasser; il FCI è dissolto e Tourabi incarcerato. Nel 1977 a seguito degli insuccessi dell’economia gli appoggi al regime diminuiscono pericolosamente. Il governo decreta allora una “riconciliazione nazionale” liberando i propri avversari politici. Tourabi e i suoi seguaci iniziano ad infiltrarsi nell’alta amministrazione dove la loro formazione intellettuale li rendeva indispensabili propugnando un’islamizzazione della società dall’alto: la conquista dello stato tramite l’élite “illuminata” avrebbe permesso loro di attuare quel progetto. Proprio a questo fine essi fanno da intermediari tra il Sudan e l’Arabia Saudita cercando di attrarre i capitali arabi del Golfo. La banca islamica Faysal apre una succursale in Sudan e gli amici di Tourabi monopolizzano gran parte degli impieghi del settore bancario così che si verrà a creare una clientela al contempo commerciale e politica. Anche grazie a questo essi sono in grado si dar voce anche alla borghesia religiosa accrescendo la propria influenza in Sudan. La sharia viene applicata per decreto: si tagliano le mani ai ladri, l’alcool è bandito ecc..A questo punto il governo, preoccupato dall’accresciuta influenza di Tourabi e dei suoi seguaci li fa imprigionare.  Durante i quattro anni di intermezzo democratico tra la caduta del governo e il putsch del 1989 il movimento islamista sudanese si consolida creando il Fronte nazionale islamico conquistando una netta supremazia tra gli elettori della classe media istruita. Il FNI inizia ad infiltrarsi nella gerarchia militare battendosi contro cristiani e animisti e definendo la propria lotta una jihad. Il colpo si stato condotto dal generale Omar al Bachir, appoggiato da ufficiali islamisti blocca il FNI e mette Tourabi in primo piano. Come in Pakistan nel’77 quando il generale Zia aveva destituito Ali Bhutto per poi proclamare lo stato islamico anche in Sudan gli intellettuali islamisti e la borghesia religiosa sono arrivati al potere facendo a meno di qualsiasi mobilitazione popolare in loro favore. In entrambi i casi  una parte della gerarchia militare aveva adottato l’ideologia islamista senza far ricorso alla gioventù dei ceti urbani poveri. In ognuno dei due paesi l’ideologia islamista aveva saputo trovare facilmente accesso allo stato per il fatto che, sia la jama’at et-islami pakistana, sia il FNI sudanese avevano fornito un’ampia giustificazione religiosa ala guerre condotte dall’esercito contro la secessione del Bangladesh nel’71 e contro gi animisti e i cristiani nel sud. Il regime inaugura una violenza fino ad allora sconosciuta e inizia la pratica della tortura delle persone interrogate e condotte nelle ghost houses. Obbiettivo del FNI è la distruzione del potere dei gruppi dominanti tradizionali legati alle confraternite e la loro sostituzione con una nuova classe dirigente “moderna”. Contrariamente al regime di Zia in Pakistam, anch’esso nato da un colpo di stato, ma che aveva goduto del’appoggio americano, il potere sudanese, così come quello iraniano, suscita le ire degli Usa poiché gli abusi di potere dell’esercito sollevano numerose proteste. Ma, come in Iran il regime ha saputo trasformare in una fonte di legittimità questa inimicizia, anche il Sudan coglie l’occasione per dare la colpa agli Usa per i disastri del decennio precedente. Ciò consente a Tourabi di fare del Sudan il simbolo dell’antimperialismo. Nella conferenza di Khatoum nel 1991 oltre al ghota internazionale islamista c’è anche Arafat e alcuni nasseriani che ribadiscono la solidarietà dei partecipanti con l’Iraq si pongono in alternativa all’Organizzazione della conferenza islamica a guida saudita. Una serie di conferenze dà a Tourabi l’occasione di affermarsi a livello internazionale mascherando la sua origine legata al colpo di stato e al suo scarso radicamento popolare.</w:t>
      </w:r>
    </w:p>
    <w:p>
      <w:pPr>
        <w:pStyle w:val="Normal"/>
        <w:rPr/>
      </w:pPr>
      <w:r>
        <w:rPr/>
      </w:r>
    </w:p>
    <w:p>
      <w:pPr>
        <w:pStyle w:val="Normal"/>
        <w:rPr>
          <w:b/>
          <w:b/>
          <w:bCs/>
        </w:rPr>
      </w:pPr>
      <w:r>
        <w:rPr>
          <w:b/>
          <w:bCs/>
        </w:rPr>
        <w:t>CAP 15 “L’Europa, terra d’Islam: il velo e la fatwa”</w:t>
      </w:r>
    </w:p>
    <w:p>
      <w:pPr>
        <w:pStyle w:val="Normal"/>
        <w:rPr/>
      </w:pPr>
      <w:r>
        <w:rPr/>
        <w:t xml:space="preserve">Khomeini muore il 3 giugno 1989 dopo avere rivolto un appello ai musulmani di tutto il mondo di uccidere l’autore de “I versetti satanici”. La fatwa estende le frontiere della contestazione islamista, situate nell’Asia sud-occidentale verso l’Europa occidentale in cui Salman Rushdie vive. Essa proclama il </w:t>
      </w:r>
      <w:r>
        <w:rPr>
          <w:i/>
          <w:iCs/>
        </w:rPr>
        <w:t>dar el islam</w:t>
      </w:r>
      <w:r>
        <w:rPr/>
        <w:t>( lo spazio islamico) a scala universale, aggrega le popolazioni musulmane emigrate. La fatwa emessa da Khomeini rimette l’Iran al centro di tutti gli interessi legati all’espressione politica dell’islam. La fatwa provoca uno scatenamento di forze e di violenza contro il romanzo ritenuto un insulto all’islam, come succede ad esempio a Bradford dove viene organizzato pubblicamente un autodafé nei confronti del romanzo che colpisce e suscita ostilità in Occidente. Essendo musulmano Rushdie diviene, da bestemmiatore un apostata cioè un criminale che viene condannato a morte. La prima fase è dominata dai discepoli di Mawdoudi che attivano le connessioni saudite per far proibire il libro. Durante il secondo periodo, tra l’autodafé e la fatwa, la ribalta è occupata da associazioni deobandite che agiscono sollevando le masse contro il romanzo e il suo autore. La terza fase, che ha inizio il 14 febbraio, sotto la spinta di Khomeini, è caratterizzata da una miscela di mobilitazione popolare, azioni internazionali e minacce terroristiche. La Fondazione islamica di Leicester richiede dapprima che il libro venga vietato nel Paese natale di Rushdie, poi chiede la legge britannica contro il blasfemo( valida solo nei confronti della Chiesa anglicana) sia estesa alle altre religioni; ma tale ultima richiesta non viene soddisfatta grazie alla protezione giuridica di cui gode il diritto d’espressione nel regno Unito. La campagna contro il romanzo offre l’occasione di estendere la loro base alla gioventù urbana povera immigrata in Gran Bretagna. Questi giovani hanno frequentato le scuole inglesi, si mostrano sensibili alle reazioni provocate dal romanzo; i Versetti però non sono percepiti come una causa di primaria importanza per cui minacciare Londra di possibili ritorsioni. Successivamente il libro sarà dichiarato non passibile di pena. Lanciando la sua fatwa Khomeini recupera proprio l’iniziativa popolare, imprimendole quella dimensione politica che le mancava: immediatamente essa si estende in tutto il mondo e Teheran diviene l’araldo dei musulmani offesi. La campagna ignora le frontiere internazionali del mondo islamico: in effetti, una fatwa non potrebbe essere valida fuori dallo spazio islamico. Con il suo colpo di scena Khomeini trasforma tutta la terra nella sua giurisdizione: non solo egli impone simbolicamente la sua autorità tanto agli sciiti quanto ai sunniti fuori dei confini dell’Iran, ma include nella sua giurisdizione anche le popolazioni emigrate in Europa. In Iran egli, esaltando i ceti poveri, demotivati e delusi, offre loro una battaglia morale e religiosa allo scopo di distoglierli dal malcontento sociale. Mentre all’estero egli mette in grave imbarazzo i sauditi. Al termine della conferenza dell’Oci l’Arabia dovette accettare un comunicato in cui si dichiarava che l’autore dei versetti era un rinnegato. Le comunità alle quali si rivolge la Guida sono formate dalle popolazioni immigrate in Europa Occidentale. Questo movimento migratorio è stato causato dalla ricerca do lavoro; non esiste ancora un vero processo di insediamento poiché gli interessati, cioè le autorità politiche, vedono in essi degli immigrati destinati, prima o poi, a tornare in patria. Questi immigrati fanno ancora riferimento alla loro nazionalità e descrivono l’Occidente come il “dominio dell’irreligiosità”. Ciò significa che la religiosità tra gli immigrati ha un ruolo marginale. La guerra del 1973 ha delle conseguenze impreviste nell’Europa dell’ovest. L’innalzamento dei prezzi del petrolio aumenta l’inflazione e la disoccupazione che colpisce in primo luogo i lavoratori meno specializzati come gli immigrati che diventano le prime vittime soprattutto quando i governi prendono delle iniziative per limitare l’immigrazione. Ma l’effetto che si avrà sarà l’opposto perché la maggior parte di loro decide che sia conveniente restare in Europa per cui decidono di insediar visi stabilmente chiamando dal proprio paese di origine anche le proprie mogli e i propri figli. Le donne non parlano la lingua, vivono spesso rinchiuse in casa pongono il problema inedito di socializzazione e di costume. I bambini, invece, rappresentano il problema inverso: essi creano scompensi nella gerarchia generazionale e provocano una perdita del capitale culturale dei genitori. È in questo contesto instabile che si crea un’identità islamica nuova. Fino alla rivoluzione in Iran le autorità europee hanno una concezione piuttosto indifferente dell’Islam. Il rientro di Khomeini in Iran trasforma completamente l’immagine dell’islam, ormai associato dai telegiornali ai mollah con le mitragliette in mano nella rivoluzione iraniana. Così, verso gli anni ’80, il mondo islamico europeo diviene oggetto di una concorrenza tra le diverse correnti che si disputano il dominio sullo spazio di senso islamico mondiale. Ma i governi di Parigi, Bonn o Bruxelles, allora preoccupati del pericolo iraniano, delegano la gestione dell’islam a stati o associazioni straniere a patto che queste mantengano l’ordine. Questa prima generazione, profondamente segnata dall’emigrazione e dalle sua prove, minacciata dalla diminuzione degli impieghi, è più attirata in materia di religione, dalle forme pietiste e rassicuranti, piuttosto che dai militanti che predicano a favore dello stato islamico. Questa situazione si trasforma nel 1989 quando i figli degli immigrati arrivano all’età adulta dopo essere cresciuti in ambiente europeo, versando nelle stesse condizioni precarie dei loro genitori. Ma questa generazione è più ricettiva ai militanti islamisti radicali. Questi hanno la stessa età, dispongono di un capitale intellettuale superiore e conoscono poco o niente la lingua o il paese d’origine, ma sono estremamente attirati da questa cultura in cui scoprono le proprie radici. Tra di essi si costituisce per la prima volta in territorio europeo una gioventù urbana povera d’origine musulmana. La penetrazione dell’ideologia islamista tra queste nuove generazioni si avvarrà anche delle speranze andate deluse nelle grandi cause degli anni ’80. in Francia, il movimento SOS-razzismo, che vuole fondere tutti i giovani indipendentemente dalle loro origini, in un grande slancio anti-razzista. Ma il parziale insuccesso di queste iniziative lascia un senso di amarezza in questi giovani. Inizialmente gli stati europei sono trasformati un “santuari” in cui reclutare militanti e simpatizzanti che ritorneranno poi nel loro paese d’origine. Ora invece le prime generazioni di giovani adulti musulmani modificano la situazione. Essi sono coscienti dei propri diritti, pronti a individuare come avversari le istituzioni dei paesi in cui vivono ritenute colpevoli dei loro insuccessi scolastici e lavorativi. Gli intellettuali islamisti intervengono nel campo politico europeo, facendosi portavoce della gioventù urbana povera. A partire dal 1988 essi iniziano a definire l’Europa come spazio islamico poiché molti musulmani sono diventati cittadini europei. Essi dunque devono avere il diritto di organizzarsi in comunità islamica applicando le regole della sharia. Ogni paese risponde in maniera diversa. La Gran Bretagna privilegia l’inserimento comunitario mentre la Francia, dove la tradizione di laicità è più forte, si oppone all’introduzione del religioso nella cosa pubblica. Ci saranno, infatti, molte polemiche sul diritto di portare il velo negli istituti scolastici. Gli alunni non dovevano ostentare alcuna appartenenza confessionale dimostrando così le loro differenze. Mentre per i fedeli la legge di Dio doveva avere la precedenza sui regolamenti delle scuole. Il primo caso del velo si ha nel 1989 ed è seguito da molti altri fino agli anni’90. In tale contesto si inserisce la fatwa di Khomeini che interviene nel momento in cui l’islam europeo si trova già in pieno cambiamento ed ha l’effetto di accentuare gli antagonismi e di consolidare gli stereotipi che assimilano i musulmani al fanatismo e alla violenza. Nonostante i seguaci di Mawdoudi si siano dissociati dalla fatwa poiché essi sostengono il sequestro del libro ma non l’uccisone dell’autore, alcuni giovani pakistani, esasperati dalle loro condizioni precarie, colgono l’occasione per esternare la propria rabbia nel corso di violente manifestazioni. Questa radicalizzazione raggiunge l’apice quando un attivista filo iraniano forma un Parlamento musulmano parallelo a quello di Westminster i cui membri eletti pretendono di legiferare a nome dei fedeli dell’islam in Gran Bretagna. Ma tale iniziativa non raccoglie molti consensi. Il 1989 segna l’apogeo dell’espansione islamista. Nonostante la morte della Guida, la sua fatwa conserva una grande capacità di mobilitazione. Quello stesso anno un regime islamista si instaura in Sudan, il FIS che nasce in Algeria si trasforma in un movimento di massa, in Palestina l’ultima causa del nazionalismo arabo deve fare i conti dopo l’inizio dell’Intifada, con la componente islamista di Hamas. Il movimento penetra in Occidente attraverso la prima generazione di immigrati mettendo in discussione valori talmente radicati come la laicità francese. Il 1989 è anche l’anno della caduta del muro di Berlino e del ritiro delle truppe sovietiche dall’Afghanistan sconfitti dalla jihad. L’islamismo inizia quindi a diffondersi in nuovi territori: dalla Bosnia, alla Cecenia, all’Asia centrale.</w:t>
      </w:r>
    </w:p>
    <w:p>
      <w:pPr>
        <w:pStyle w:val="Normal"/>
        <w:rPr>
          <w:b/>
          <w:b/>
          <w:bCs/>
        </w:rPr>
      </w:pPr>
      <w:r>
        <w:rPr>
          <w:b/>
          <w:bCs/>
        </w:rPr>
      </w:r>
    </w:p>
    <w:p>
      <w:pPr>
        <w:pStyle w:val="Normal"/>
        <w:rPr>
          <w:b/>
          <w:b/>
          <w:bCs/>
        </w:rPr>
      </w:pPr>
      <w:r>
        <w:rPr>
          <w:b/>
          <w:bCs/>
        </w:rPr>
        <w:t>III PARTE</w:t>
      </w:r>
    </w:p>
    <w:p>
      <w:pPr>
        <w:pStyle w:val="Normal"/>
        <w:rPr/>
      </w:pPr>
      <w:r>
        <w:rPr>
          <w:b/>
          <w:bCs/>
        </w:rPr>
        <w:t>CAP 16 “ La guerra del Golfo e la frattura del movimento islamista”</w:t>
      </w:r>
    </w:p>
    <w:p>
      <w:pPr>
        <w:pStyle w:val="Normal"/>
        <w:rPr/>
      </w:pPr>
      <w:r>
        <w:rPr/>
        <w:t>Il 2 Agosto 1990 le truppe irachene invadono il Kuwait e giungono alla frontiera saudita: in tre giorni avrebbero potuto conquistare tutta l’Arabia Saudita. Ma re Fahd chiama in aiuto le truppe americane. L’aiuto Usa porta in salvo la dinastia ma demolisce tutto l’edificio che la monarchia saudita aveva costruito per esercitare il suo dominio sul mondo islamico. Il sistema saudita era riuscito a resistere agli attacchi di Khomeini e, finanziando la jihad islamica, si era conquistato una certa credibilità. I movimenti islamisti erano riusciti ad annullare il divario tra gli “estremisti” della gioventù urbana povera e la borghesia religiosa moderata. Il detonatore del’esplosione del sistema saudita è innescato da Saddam Hussein. Egli, a differenza di Khomeini, non ha alcun titolo per reclamare un qualsiasi tipo di legittimità religiosa: il partito Baath che l’ha portato al potere si ispira a una dottrina laica. Ma durante la guerra con l’Iran Saddam inizia a usare una retorica religiosa ma dietro il lessico islamico fa trasparire il suo nazionalismo arabo. Saddam riprende le accuse contro l’Arabia, ritenuta un semplice protettorato americano e la presenza, durante il conflitto di soldati americani, rafforza questa tesi.  Il consenso costruito dietro al wahabismo conservatore non potrà più funzionare. Con la guerra del Golfo termina quell’effetto aggregativo che ha spinto le diverse componenti islamiste ad unirsi in una ideologia comune che celava le varie contraddizioni sociali. Eppure si ha l’impressione che il fenomeno si estenda in maniera dirompente. In Turchia Erbakan, leader del partito islamista Refah diventa primo ministro; a Kabul i talebani prendono il potere, in Occidente l’attentato contro il World Trade Center di New York nel 1993, in Cecenia una guerriglia islamista tiene in scacco Mosca a partire dal 1995. In realtà però le due componenti ormai divise sulla corrente islamista non sono più in grado di animare un movimento sociale capace di registrare un successo duraturo come quello della rivoluzione iraniana anche perché dopo Qutb, Mawdoudi e Khomeini non ci sarà più nessun ideologo di spessore. Inoltre gli intellettuali legati ai ceti medi si schierano a favore della libertà e dei diritti permettendo così delle alleanze con i proprio omologhi laici contro i poteri autoritari anche se ciò li costringe a revisioni dottrinali che mettono a repentaglio la definizione stessa della loro identità islamica. Questa crisi viene messa in evidenza dalla guerra del Golfo. Gli effetti della guerra si fanno sentire a due livelli: su scala internazionale, essa minaccia la legittimità religiosa costruita dall’Arabia Saudita; nei singoli paesi, invece, la guerra pone i movimenti islamisti in un equilibrio instabile, accentuandone i divari interni ed accelera l’emergere di un islamismo d’opposizione contro la famiglia Saud. Per giustificare la sua invasione, Saddam Hussein tento di trasformare il saccheggio del Kuwait in una jihad di carattere morale e sociale descrivendo i principi dell’emirato come dei fantocci in mano agli americani. Annettendo il Kuwait, l’Iraq  intende recuperare la sua diciannovesima provincia naturale e ampliava il suo sbocco sul mare; egli agisce nell’interesse dell’unità degli arabi e dei musulmani. Grazie all’oro nero l’Iraq sarebbe diventata una grande potenza araba, l’araldo dei paesi poveri. Saddam divide gli islamisti mettendoli li uni contro gli altri in funzione dei suoi attacchi contro l’Arabia Saudita. Questa nuova sfida si presenta ben più grave per l’Arabia, essa proviene dal mondo sunnita, da uno stato vicino le cui truppe minacciano i suoi confini. L’Organizzazione della conferenza islamica esprime a maggioranza la sua solidarietà nei confronti dell’emirato e condannato l’azione di Saddam;ma, oltre all’Iraq, cinque altri membri non approvano la risoluzione( fra cui l’OLP, la Giordania e il Sudan). A settembre la Lega islamica convoca una conferenza straordinaria che condanna l’invasione, ma la maggior parte dei movimenti islamisti eviterà di compromettersi. All’approssimarsi del 15 gennaio, data di scadenza dell’ultimatum dell’ONU all’Iraq per abbandonare il Kuwait, prima dell’avvio dell’operazione “Desert Storm”, i due avversari convocano due riunioni distinte della medesima conferenza popolare islamica. Quella che si tiene nella capitale irachena si conclude con un appello alla jihad contro l’occidente. Partecipanti rispecchiano gli appoggi delle correnti populiste che è riuscito a garantirsi Saddam, di alcuni ulema e dei nazionalisti arabi. La riunione antagonista, che ha luogo alla Mecca, vede la partecipazione di personalità di spicco del mondo islamista conservatore e dei più fedeli clienti dei sauditi. La “guerra delle conferenze” continua in altre sedi. L’annientamento dell’Iraq, avvenuto grazie al’aiuto americano, suscita un certo risentimento popolare. A Khartoum, subito dopo, si tiene, su invito di Tourabi, una “Conferenza popolare araba e islamica”che, riecheggiando nel nome quella “Conferenza popolare islamica” irachena che si era scissa in gennaio, mira a capitalizzare il moto di simpatia che aveva suscitato Saddam Hussein nel mondo musulmano ed a stringere un’alleanza con i nazionalisti arabi in una corrente islamista internazionale. Questa conferenza intende proporsi come alternativa agli organi di controllo e di influenza sauditi. Sebbene questa conferenza non potrà reggere il paragone con l’Arabia Saudita, le iniziative di Tourabi mostrano che nello spazio islamico mondiale si era aperta una frattura profonda, riflesso delle divisioni sociali e ideologiche che percorrono il movimento in ogni paese.</w:t>
      </w:r>
    </w:p>
    <w:p>
      <w:pPr>
        <w:pStyle w:val="Normal"/>
        <w:rPr/>
      </w:pPr>
      <w:r>
        <w:rPr/>
      </w:r>
    </w:p>
    <w:p>
      <w:pPr>
        <w:pStyle w:val="Normal"/>
        <w:rPr>
          <w:b/>
          <w:b/>
          <w:bCs/>
        </w:rPr>
      </w:pPr>
      <w:r>
        <w:rPr>
          <w:b/>
          <w:bCs/>
        </w:rPr>
        <w:t>CAP 17 “Il potere saudita  cade nella sua stessa trappola”</w:t>
      </w:r>
    </w:p>
    <w:p>
      <w:pPr>
        <w:pStyle w:val="Normal"/>
        <w:rPr/>
      </w:pPr>
      <w:r>
        <w:rPr/>
        <w:t>La frattura del movimento islamista si fa sentire anche sul territorio saudita, dove si diffonde un tenace movimento contestatario. La presenza degli eserciti occidentali nel paese, nel 1990-’91, provoca due reazioni distinte. Da una parte, ci sono le aspettative dei ceti medi liberali, che sperano in un’evoluzione del regime verso una maggiore apertura politica. Dall’altra, coloro che denunciavano l’occidentalizzazione del regno, conseguenza della sua totale dipendenza dall’aiuto militare americano, ed esortano a tornare all’originario spirito puritano, tradito dai principi corrotti della famiglia Saud. La stessa accusa era stata ripetuta da Khomeini e da Saddam Hussein, ma è la prima volta che l’accusa proviene dalla stessa popolazione saudita. Questa è una novità poiché, a differenza degli altri, questi oppositori possono trovare alleati all’interno dell’establishment religioso saudita che fornisce legittimità al regime saudita. Il movimento dei liberali conosce due momenti forti: il 6 novembre 1960, settanta saudite si spingono in macchina fino al centro di Riyadh, in segno di protesta contro una norma che vieta loro di guidare. Queste donne infrangono un tabù: si tratta di un attentato all’autorità religiosa e all’ordine pubblico; queste donne si attirano le ire degli ambienti più retrogradi, perdono il lavoro e vengono perseguitate dal regime. Nel 1991 viene presentata al re Fahd una petizione in cui si avanzano due richieste: una Costituzione e la nomina di un Consiglio consultivo. Due predicatori, i cui sermoni vengono trasmessi tramite cassetta, si distinguono per la virulenza delle loro critiche contro la presenza dei militari americani. Essi firmano una “lettera di rimostranze” che verrà presentata al re, in cui chiedono l’istituzione di un Consiglio Consultivo costituito dagli ulema. Re Fadh si trova costretto a prendere in considerazione queste richieste e a nominare un Consiglio consultivo e la futura codifica delle leggi fondamentali del regno. La composizione del Consiglio è motivo di soddisfazione più per i liberali che per gli islamisti. Questi rispondono con un “memorandum di rimprovero” con una serie di critiche alla famiglia saudita e si inscrive nella tradizione del “buon consiglio” fornito tradizionalmente dagli ulema. La principale richiesta è quella di una reale indipendenza degli ecclesiastici rispetto al potere, basata sulla loro superiorità nei confronti del sovrano, seguita da quella di una islamizzazione delle leggi e delle procedure. Il memorandum offre l’immagine di un paese governato in maniera dispotica, che si avvale della religione solo per dissimulare le nefandezze dei potenti. Questi ecclesiastici fondano un’organizzazione che si propone di dar voce al movimento d’opposizione islamista che si sta diffondendo nelle moschee e nelle università. Il suo acronimo inglese è CDLR( Comitato per la difesa dei diritti legittimi), che rivendica, nella sua accezione araba, solo la difesa dei diritti trasmessi dalla sharia. Il potere saudita reagisce energicamente a questo attacco diretto contro la sua autorità; i firmatari perdono il posto di lavoro e sono incarcerati; ma Amnesty International adotta uno di loro, Masari, come “detenuto per reati d’opinione” e costringe il potere a rilasciarlo permettendo a questo oppositore di rifugiarsi a Londra. Da qui egli si impegna ad offuscare l’immagine del regime, avvalendosi soltanto dei media, non riuscendo a stimolare a nascita di un movimento di carattere sociale nel paese. Masari riesce ad offrire ai giornalisti diverse rivelazioni sui vizi dei Saud. Crea un sito internet in lingua inglese e tutti i media si appassionano alla sua storia. Ma la sua fama é viziata da un’ambiguità di fondo: quando parla in inglese egli denuncia le violazioni dei diritti umani, quando parla nella lingua del Corano si sforza di fornire le prove definitive dell’opposizione alla sharia dello stato saudita fino a pronunciare il tafkir, la scomunica, contro i musulmano che obbediscono alle leggi saudita. In tal modo egli perde l’appoggio di diversi dissidenti sauditi. Inoltre nel 1995 un attentato a Riyadh uccide cinque americani: si passa dalla dissidenza alla violenza. Nel 1996 il CDLR si scinde, Masari abbandona la ribalta mediatica, lasciano il posto a Bin Laden, senza essere riuscito a trasformare i suoi successi nello spazio virtuale in un radicamento sociale.</w:t>
      </w:r>
    </w:p>
    <w:p>
      <w:pPr>
        <w:pStyle w:val="Normal"/>
        <w:rPr/>
      </w:pPr>
      <w:r>
        <w:rPr/>
      </w:r>
    </w:p>
    <w:p>
      <w:pPr>
        <w:pStyle w:val="Normal"/>
        <w:rPr>
          <w:b/>
          <w:b/>
          <w:bCs/>
        </w:rPr>
      </w:pPr>
      <w:r>
        <w:rPr>
          <w:b/>
          <w:bCs/>
        </w:rPr>
        <w:t>CAP 18 “Decomposizione e diffusione della jihad afghana”</w:t>
      </w:r>
    </w:p>
    <w:p>
      <w:pPr>
        <w:pStyle w:val="Normal"/>
        <w:rPr/>
      </w:pPr>
      <w:r>
        <w:rPr/>
        <w:t xml:space="preserve">Dopo la guerra del Golfo, la monarchia saudita andrà incontro ad un’altra delusione, provocata questa volta dai bambini prodigio degli anni’80, i combattenti della jihad afghana. Questi ultimi, dopo essere sostenuti dalla monarchia saudita, le si rivolgeranno contro. Alla partenza dei sovietici dall’Afghanistan nel 1989 inizia a diffondersi una certa acrimonia tra gli jihadisti poiché, il leader comunista è rimasto al suo posto a Kabul e in Pakistan, Benazir Bhutto non nutre alcuna simpatia per quella corrente islamista che aveva giustiziare il padre, Ali Bhutto. In questi ambienti cresce un forte antiamericanismo mentre, secondo Ryiadh, la jihad avrebbe dovuto canalizzarsi contro l’Urss risparmiando i suoi protettori. Questo suscita le antipatie dei jihadisti contro la monarchia saudita soprattutto dopo l’assassinio di un Fratello musulmano palestinese. Ciò favorisce l’emancipazione di questi ultimi dai loro protettori. </w:t>
      </w:r>
      <w:r>
        <w:rPr>
          <w:strike/>
        </w:rPr>
        <w:t>Quando l’Iraq invade l’Afghanistan, la maggior parte dei movimenti islamisti esprime la propria condanna per un paese musulmano che ne annette un altro. Tutta la corrente islamista, considerando la guerra un complotto israelo-americano per dominare il Medio Oriente, si schiererà contro la monarchia saudita. Tutti gli jihadisti arabi iniziano ad emanciparsi dalla tutela saudita finendo per schierarsi contro di essa. Sottratti ad ogni forma di controllo da parte degli stati, essi offrono ora il loro contributo alle più varie cause dell’islamismo radicale nel mondo intero; essi diventano islamisti “professionisti”, addestrati alla lotta, stanziati in aree tribali del Pakistan o ospitati nei campi dei mudhjahidin afghani</w:t>
      </w:r>
      <w:r>
        <w:rPr/>
        <w:t>. Ad essi si uniscono giovani islamisti del mondo intero. In questo ambiente, socialmente isolato dalla realtà, vede la luce una nuova ideologia islamista dal carattere ibrido: il “salafismo jihadista”. Il termine salafismo indica una scuola di pensiero che predicava, in opposizione alla diffusione delle idee occidentali, il ritorno alla tradizione dei pii antenati (salaf in arabo). I suoi capofila cercano di rinvenire nella civiltà musulmana, le radici della modernità ricorrendo a un’interpretazione piuttosto libera dei Testi Sacri. Nella accezione dei militanti invece i salafisti sono coloro che prendono alla lettera i Testi Sacri, sono gli integralisti dell’islam, che respingono qualsiasi innovazione. Occorre distinguere due tipi di salafisti. I primi, gli “sceicchisti” hanno sostituito la devozione per Allah con quella verso gli sceicchi del petrolio della penisola arabica, in primis i Saud. Essi devono essere combattuti. I secondi, i “salafisti jihadisti” mostrano un rispetto scrupoloso per i Testi sacri ma aggiungono anche un’attenzione per la jihad, il cui bersaglio principale è l’America. Salafisti jihadisti sono ostili tanto agli “sceicchisti” quanto ai Fratelli Musulmani di cui denunciano l’eccessiva modernizzazione. Essi sono convinti che il mondo musulmano sia ormai maturo per passare all’offensiva e si propongono di sfruttare ogni buona occasione per guidare la jihad che porterà alla proclamazione dello stato islamico. Essi sono eredi di un gruppo egiziano chiamato “Tanzim al jihad” (organizzazione della jihad) responsabile dell’uccisione di Sadat. Simbolo di questo gruppo è il medico Al Zawhiri, una delle figure più in vista tra gli arabi afghani. Secondo i salafisti, oltre all’Afghanistan, tutti paesi musulmani “usurpati” dagli empi devono subire una jihad che li riportasse sotto l’autorità islamica; ciò riguarda la Palestina, le repubbliche musulmane dell’Urss di allora, lo Yemen del sud, la Bosnia, la Cecenia, l’Algeria, il Kashmir. Essi presentano affinità con un altro movimento apparso nello stesso periodo e nella stessa aerea: i talebani. I due movimenti sono accomunati da un’interpretazione letterale dei Testi sacri e dal ricorso alla jihad per raggiungere i propri obbiettivi. Ma i talebani, che appartengono alla scuola hanafita e alla corrente deobandita, non hanno la stessa formazione dottrinale dei “salafisti”arabi: a differenza di questi ultimi, provengono esclusivamente dalle madrasa tradizionali. Inoltre la loro jihad è diretta principalmente contro la società, cui impongono un estremo rigorismo morale, e mostra scarsa attenzione verso la politica o lo stato. La nascita dei talebani è anch’essa una conseguenza della jihad afghana, il prodotto della sua ibridazione con la tradizione deobandita. Quest’ultima però non ha mai considerato la jihad una priorità. La scuola deobandita infatti nacque nel 1867 per consentire agli indiani musulmani, trovatisi in una posizione di minoranza rispetto agli indù dopo la presa del potere britannico, di sopravvivere come comunità. Al momento della creazione del Pakistan gli ulema deobanditi che già vivevano sul territorio creano un nuovo partito, il JUI (associazione degli ulema dell’islam) destinato a tutelare gli indiani musulmani che vivono in uno stato musulmano piuttosto laicizzato. In seguito, durante il governo del generale Zia, la decisione del dittatore di imporre l’islam sunnita hanafita come norma fornisce una nuova vocazione al militantismo deobandita: combattere lo sciismo. A loro volta gli sciiti creano un partito per salvaguardare l’identità della propria comunità; ricevendo aiuti da Teheran susciteranno grande inquietudine tra i gruppi di pressione sunniti e l’Arabia Saudita che concede elargizioni per combattere gli sciiti. Nel 1985 un dirigente del JUI crea un movimento giovanile che ha l’obbiettivo di far dichiarare gli sciiti “infedeli” e non esita a ricorrere ala violenza contro di loro. Sulla sua nascita nascono altri due movimenti ancora più violenti, usciti sempre dalla corrente deobandita. Questo parossismo di violenza è il frutto della situazione instabile in cui versa il Pakistan, in particolare il Punjab meridionale dove i figli dei contadini poveri sunniti devono confrontarsi con i proprietari terrieri, per lo più sciiti. Le madrasa mettono i loro allievi, i talebani, al riparo da queste tensioni, razionalizzano il loro potenziale di violenza mettendolo al servizio di una jihad contro gli empi. L’estrema devozione di questi talebani per i loro ulema fornisce loro uno spirito di appartenenza che tende ad annullare la volontà individuale. Il movimento deobandita gode di due appoggi: quello dei Saud, che, ormai diffidente nei confronti dei suoi ex protetti della riama- e islami, sceglie il male minore e si sposta sul Jui, e quello del governo di Benazir Bhutto, il cui volto compare su molte riviste femminili ma che tuttavia dà il suo appoggio a un movimento che sostiene l’obbligo per le donne di portare lo chadri. All’origine di questo atteggiamento ci sono i giochi politici del Pakistan e il tentativo del Partito popolare pakistano, diretto dalla Bhutto, di rompere la coalizione dei tre partiti religiosi che hanno appoggiato il suo rivale, Sharif. La Bhutto tenta di attirare dalla propria parte i deobanditi dando alla fazione del Jui importanti posti di potere. Ma allo stesso tempo il suo governo è preoccupato dell’anarchia che regna in Afghanistan. Il suo Ministro dell’Interno manda un convoglio di camion attraverso l’Afghanistan diretto verso il Turkmenistan. Dopo essere stato intercettato da un comandante dei mudjahidin, il convoglio viene liberato dai talebani. Questi ultimi il giorno seguente si impossessano prima della capitale del sud Afghanistan, Kandahar e poi di Kabul. Il movimento dei talebani sarà corteggiato dai vari governi che si alternano in Pakistan. Il paese vive in un contesto regionale segnato da alcuni fattori vincolanti: le tensioni con l’India, la jihad condotta in Kashmir, l’acredine nei confronti dell’Iran sciita, la diffidenza di Mosca preoccupata dalla destabilizzazione di alcune repubbliche ex sovietiche da parte di gruppi islamisti. Quando crolla l’Urss vengono riaperte le antiche vie commerciali verso i mari caldi; gli idrocarburi Turkmenistan che suscitano le brame pakistane passano attraverso il Pakistan. Per rendere tali vie praticabili era necessario che il Paese fosse in una situazione di stabilità, sotto un’autorità unica e i talebani sembrano coloro che meglio di tutti possono garantire questa stabilità e garantire anche dei rapporti con il Pakistan poiché, oltre alla loro ideologia deobandita, sono nemici dell’Iran sciita, della Russia e dell’India. I talebani conquistano le varie località senza combattere: la loro reputazione di integrità morale li precede. Dall’arrivo dei talebani nella capitale regna l’ordine. Essi impongono la concezione deobandita dell’esistenza e intendono rieducare gli abitanti di una città urbana troppo modernizzata negli anni. I nuovi padroni svuotano le istituzioni afghane sostituendole con tre funzioni: la morale, il commercio, la guerra. L’esercizio della morale non è altro che la rigorosa imposizione a tutti delle norme deobandite gestita da un organismo apposito. La seconda funzione è il commercio; da quando il paese è sotto il loro controllo i flussi commerciali tra Asia centrale e Pakistan, il contrabbando e il traffico di eroina sono aumentati notevolmente consentendo il prelievo di pedaggi che vanno ad arricchire gli “studenti di teologia”. Infine c’è la guerra, l’unica funzione che richieda un minimo di centralizzazione; essa è diretta da Kandahar. Ma l’esercizio di queste funzioni non trasforma l’emirato islamico in uno stato: si tratta piuttosto di una comunità organizzata secondo le norme deobandite perché essi sono indifferenti all’esercizio della politica. L’assenza di legittimità dello stato e della politica implica anche la negazione di qualsiasi diritto politico. L’Albania di Enver Hoxie e la Cambogia di Pol Pot sono gli esempi che più si avvicinano allo scenario futuro dei talebani. Nel frattempo il Pakistan continua a dare il proprio supporto a questi movimenti. Ma in Pakistan succede che i gruppi radicali inquietano i ceti medi religiosi che hanno eletto Sharif, il quale inizia un progetto di totale islamizzazione delle leggi per ingraziarsi il veto religioso. I giovani che provengono da ambienti disagiati quindi non sono più in grado di imporsi come soggetto politico, sono stati abbandonati dalla borghesia che ormai è assimilata nei centri di potere. Tale dirottamento permette di canalizzare la rabbia di questi ceti poveri contro i ceti medi, in modo che le cerchie del potere non vengano intaccate. Ma questo porta delle ripercussioni negative sul paese e porta all’estromissione di Sharif, destituito dal suo capo di stato maggiore Musharraf. Inoltre il crollo dell’Urss libera nuovi fronti potenziali per i salafisti. In Tagikistan un movimento d’opposizione armato, sostenuto dalla corrente islamista, contesta la gestione del potere da parte dei vecchi quadri comunisti. In Cecenia scoppia una rivendicazione indipendentista guidata da un generale sovietico che assume i toni della jihad.</w:t>
      </w:r>
    </w:p>
    <w:p>
      <w:pPr>
        <w:pStyle w:val="Normal"/>
        <w:rPr/>
      </w:pPr>
      <w:r>
        <w:rPr/>
      </w:r>
    </w:p>
    <w:p>
      <w:pPr>
        <w:pStyle w:val="Normal"/>
        <w:rPr>
          <w:b/>
          <w:b/>
          <w:bCs/>
        </w:rPr>
      </w:pPr>
      <w:r>
        <w:rPr>
          <w:b/>
          <w:bCs/>
        </w:rPr>
        <w:t>CAP 19 “La guerra di Bosnia e il mancato innesto della jihad”</w:t>
      </w:r>
    </w:p>
    <w:p>
      <w:pPr>
        <w:pStyle w:val="Normal"/>
        <w:rPr/>
      </w:pPr>
      <w:r>
        <w:rPr/>
        <w:t>Lo smembramento della Jugoslavia ex comunista ha ricordato al mondo l’esistenza di popolazioni slave di confessione musulmana al centro dell’Europa. Nel marzo 1992, la dichiarazione di indipendenza delle Bosnia-Erzegovina, dove, insieme a serbi e croati, vive la maggior parte di queste popolazioni, viene rapidamente seguita dall’aggressione delle milizie serbe contro Sarajevo, capitale del nuovo stato. La guerra durerà tre anni costringendo due milioni di persone a trasferimenti forzati, dovuti principalmente alla “pulizia etnica”. Il mondo islamico, che fino a questo momento aveva ignorato l’esistenza della Bosnia, reagisce con entusiasmo alla notizia della nascita di uno stato musulmano nel cuore dell’Europa e scattano vari tipi di solidarietà con i correligionari ritrovati nei Balcani. Questa terra è però nuovamente minacciata di scomparsa dai massacri perpetrati dai serbi grazie al silenzio dell’Occidente. Troviamo gli stessi poli antagonisti del decennio precedente: l’Iran, l’Arabia Saudita e le diverse tendenze dei movimenti islamisti, dai Fratelli musulmani ai salafisti jihadisti. Ma il contesto è mutato rispetto all’Afghanistan: Teheran non è più animata da quello zelo rivoluzionario sobillato da Khomeini, e l’Arabia Saudita è uscita indebolita dalla guerra del Golfo, mentre lo slogan della jihad va usato con cautela perché tende a suscitare violente reazioni. La guerra bosniaca dà quindi luogo a una competizione di bassa intensità tra le due capitali e si concretizza soprattutto nel finanziamento di organizzazioni umanitarie islamiche. alcuni jihadisti vanno a combatter in Bosnia senza però riuscire a trasformare la guerra in una jihad. Ma a differenza di quanto è avvenuto in Afghanistan, questa parola lascia piuttosto indifferenti le popolazioni musulmane locali che percepiscono in modo diverso il conflitto che le oppone ai loro vicini serbi e croati. L’islam bosniaco non è comunque rimasto indifferente alle trasformazioni che hanno investito questa religione. Nello stesso della morte di Nasser, il 1970, viene diffuso clandestinamente un testo scritto da Izetbegovic, membro dei Giovani musulmani, che ha notevoli affinità con gli scritti di Qutb. Sette anni dopo egli crea il Partito dell’azione democratica (SDA). Lo SDA fa il pieno di voti tra i musulmani mentre nella comunità serba e croata vincono i rispettivi partiti nazionalisti. Egli diventerà  il primo presidente eletto democraticamente trasformando il suo partito nell’araldo di un’identità nazionale espressa attraverso l’appartenenza confessionale. Ma lo SDA non riuscirà ad applicare lo stato islamico poiché la popolazione sarà poco sensibile a quest’ideologia. Saranno gli Usa e l’Europa occidentale a porre fine agli scontri con la firma degli accordi di Dayton nel 1995 che inseriscono la Bosnia nello spazio europeo esponendola, negli anni che verranno, al disprezzo dell’aerea di riferimento islamica. Il fallimento della rivoluzione islamica in Bosnia è il segno di due fenomeni: in primo luogo, il distacco delle popolazioni musulmane dalla visione del mondo degli islamisti radicali, poi l’elaborazione di un tipo di democrazia musulmana che propone una lettura della tradizione culturale in grado di far entrare queste popolazioni nella modernità, senza costringerle a rinnegare i propri valori. Tale identità viene messa in discussione dai successi militari dell’Austria - Ungheria che occupa la provincia sostituendosi all’Impero ottomano dopo il Congresso di Berlino del 1878. con la loro occupazione la minoranza degli slavi islamizzati perde la propria autorità legata ai propri rapporti con Istanbul; la loro identità è in pericolo e se vuole esistere, la comunità musulmana dovrà trasformarsi in nazione. Oltre al partito comunista che ha successo tra i serbi e i croati, nasce una corrente politica pan islamista che mira a trasformare l’appartenenza religiosa in un movimento militante per re instaurare la Comunità dei fedeli. La giovane generazione inizia a rivolgersi ai movimenti islamisti tra cui al-Hidaje e i Giovani musulmani. Al momento dell’invasione nazista alcuni di loro si alleeranno con Hitler. Quando però Tito salirà al potere scioglierà al-Hidaje. Sarà proprio la Jugoslavia di Tito a gettare le basi per la formazione di una identità nazionale musulmana perché Tito porrà fine al centralismo politico e costituendo una Federazione jugoslava formata da varie repubbliche, ognuna delle quali costituisce una nazione, ad eccezione per la repubblica della Bosnia-Erzegovina che riunisce serbi, croati ed altri “non meglio precisati”che saranno poi i musulmani. Tale identità si afferma nel momento in cui le popolazioni musulmane di Bosnia diventano il primo gruppo demografico della Repubblica. Negli anni’70 nasce una generazione di intellettuali islamisti che si ispirano ai Fratelli e provengono da ambienti di nuova urbanizzazione. Ma essi non sono in grado di riunire altri gruppi sociali, non c’è né una borghesia religiosa né una gioventù urbana povera che possano animare un simile movimento. Ma il processo contro 13 di loro nello stesso  periodo in cui muore Tito, spiana la strada ai nazionalismi antagonisti che porteranno all’esplosione del paese. Ma nello stesso tempo lo SDA riesce ad imporsi e si presenta come portavoce dei musulmani che temono di dover pagare in prima persona per li scontri tra serbi e croati. Nel 1992 scoppia le guerra, un mese dopo la dichiarazione di indipendenza rifiutata dai deputati serbi. La guerra mette a dura prova la definizione stessa dell’identità musulmana. Iniziano le persecuzioni della pulizia etnica che favoriscono la radicalizzazione di un’identità religiosa sul modello dell’islamismo militante; nascono nell’esercito bosniaco, alcune “brigate islamiche” formate dagli sfollati; ma il fenomeno non ha mai assunto dimensioni considerevoli. Gli stati e le organizzazioni musulmane del mondo arabo hanno scarsi legami con la Bosnia; tutti eccetto l’Iran che si mostrerà particolarmente attivo durante le conferenze convocate dall’OCI sulla Bosnia. Ma l’OCI non accetterà la richiesta bosniaca di porre fine al’embargo. Nonostante ciò l’embargo viene comunque aggirato dall’Iran facendo passare le armi per la Turchia. Ma questo traffico viene ostacolato dopo la firma degli accordi di Dayton. Viene lanciata una gara di solidarietà dei paesi estremisti verso la Bosnia. Alcune delle organizzazioni umanitarie presenti in Bosnia si riuniscono in un comitato di coordinamento sotto l’egida saudita. Una forma più radicale é promossa dai salafisti jihadisti che arrivano in Bosnia per combattervi la guerra santa senza avere la minima idea di cosa sia un paese musulmano europeo che loro concepiscono unicamente come una parte dell’Umma in cui comportarsi come in Afghanistan. Tra i principali comandanti c’era Abu Abdel Aziz detto Barbaros, veterano della jihad in Afghanistan. Questi jihadisti ingaggiano violenti scontri con le milizie serbe. Essi iniziano a diffondere tra i musulmani bosniaci la concezione salafista della religione. Dopo gli accordi di Dayton gli jihadisti sono costretti ad abbandonare la Bosnia. Il fallimento del radicalismo islamismo è imputabile prima di tutto all’emergere nella società civile di un senso civico che porterà ad inserire la sfera religiosa in un quadro democratico. Alle elezioni del 1996 lo SDA consolida il suo successo, ma gli oppositori del partito criticano la sua politica di espropriazione dello stato e viene accusato di strumentalizzare l’islam per rafforzare la propria legittimità. Ma lo SDA è consapevole che ogni tentativo di instaurare lo stato islamico si scontrerebbe con l’opposizione degli elettori. Nel 1995, ormai, il radicamento dell’ideologia islamista è fallito e la stagione della jihad volge al termine un po’ovunque.</w:t>
      </w:r>
    </w:p>
    <w:p>
      <w:pPr>
        <w:pStyle w:val="Normal"/>
        <w:rPr/>
      </w:pPr>
      <w:r>
        <w:rPr/>
      </w:r>
    </w:p>
    <w:p>
      <w:pPr>
        <w:pStyle w:val="Normal"/>
        <w:rPr>
          <w:b/>
          <w:b/>
          <w:bCs/>
        </w:rPr>
      </w:pPr>
      <w:r>
        <w:rPr>
          <w:b/>
          <w:bCs/>
        </w:rPr>
        <w:t>CAP 20 “La seconda guerra d’Algeria: dinamiche di un massacro”</w:t>
      </w:r>
    </w:p>
    <w:p>
      <w:pPr>
        <w:pStyle w:val="Normal"/>
        <w:tabs>
          <w:tab w:val="clear" w:pos="708"/>
          <w:tab w:val="left" w:pos="6660" w:leader="none"/>
          <w:tab w:val="left" w:pos="7560" w:leader="none"/>
        </w:tabs>
        <w:rPr/>
      </w:pPr>
      <w:r>
        <w:rPr/>
        <w:t>Nello stesso anno in cui scoppia la guerra il Bosnia si scatena anche la seconda guerra d’Algeria. In seguito al colpo di stato, dal 1992 al ’97, che sancisce il successo del FIS, il paese è dilaniato da scontri di una brutalità inaudita. La guerra accelera il processo di frammentazione del FIS in cui si oppongono la borghesia religiosa e la gioventù urbana. La prima inizia a rivolgere le proprie simpatie verso prima al “braccio armato” del FIS, l”Esercito islamico di salvezza” (AIS) e in seguito ai partiti moderati, soprattutto ad Hamas, fondato da Nahnah. La gioventù armata invece si riconosce sempre più nel gruppo islamico armato (GIA) che riunisce, oltre a numerosi hittisti, anche un movimento islamico di “salafisti jihadisti”particolarmente violento. Il GIA inizia ad alienarsi le simpatie della sua base popolare esportando il terrorismo in Francia nel 1995 e accelerando la sua deriva con le stragi di civili alla periferia di Algeri nel 1997. Il suo insuccesso segna il fallimento dell’estremismo dei giovani disagiati e degli intellettuali salafisti. Così il potere algerino riesce a mantenere il controllo della situazione politica e ad assorbire il consenso dei ceti medi religiosi. Dopo l’assassinio di alcuni islamisti algerini presenti in Francia, il GIA porta lo scontro sul suolo francese dirottando un aereo Air France nel 1994 e lanciando una campagna di attentati nel 1995.  in questo modo il GIA ha indebolito politicamente tutta la corrente islamista e gli intellettuali islamisti si sono distinti dai gruppi estremisti inasprendo le fratture all’interno del movimento. Quando le elezioni del 1992 vengono interrotte si formano diversi gruppi radicali pronti a combattere la jihad iniziando con un attacco cruento ad una  postazione militare. L’attentato è la prima manifestazione violenta dell’esistenza di una corrente “salafista jihadista” che non ha mai creduto alla conquista del potere per via elettorale. In questa corrente si fronteggiano ideologie ed esperienze diverse che forniranno il pretesto per scontri fratricidi. I gruppi di maggior rilievo sono:gli ex militanti del MIA di Bouyali e i veterani dell’Afghanistan a cui vanno aggiunti i dissidenti del FIS. Questi gruppi si distinguono anche per divergenze culturali: la corrente “salafista jihadista” che si costituisce in Afghanistan potrà legarsi agli ex discepoli di Bouyali animati da un’ideologia simile che diventerà la principale fonte di ispirazione dei testi e dei proclami del GIA. Ma si faranno strada anche altre tendenze: i “qutbisti” che rifiutano il salafismo, i “tafkiri” che considerano tutta la società empia; gli “jazaristi” (o “algerianisti”), un’associazione di intellettuali tecnocrati che ha scelto la violenza e ha finito per fondersi con il GIA nel 1994. Questa corrente eterogenea viene portata alla ribalta dall’interruzione del processo elettorale nel 1992 quando i movimenti vengono raggiunti da numerosi giovani che si uniscono alla guerriglia per sfuggire alla repressione. Dal ’92 in poi parte un’escalation di violenza che il FIS non riuscirà a tenere a bada. A differenza di quanto era accaduto in Iran, dove Khomeini era riuscito a riunire sotto la propria guida diverso gruppi sociali grazie ad un’ideologia islamista rivoluzionaria, nel 1992 il FIS viene annientato dalla repressione. I ceti medi religiosi che era riuscito a sedurre si trovano disorientati, tanto che l’iniziativa finisce nelle mani di gruppi violenti. I salafisti del MIA di Bouyali, convinti della necessità di scatenare una jihad, fondano il Movimento dello stato movimento dello stato islamico (MEI). Contemporaneamente viene creato un altro nucleo a cui si riferiscono gli “afghani” e i militanti più giovani provenienti dalle città. Alla fine del 1992, la corrente armata è costituita dal MEI di Chebuti che punta ad una jihad di lungo periodo e la cui lotta è rivolta contro lo stato; e il GIA fondato da Layada che predilige, invece, l’azione immediata in modo da assestare al nemico colpi destabilizzanti e creare un clima di insicurezza generale. Esso giudica empi i dirigenti del FIS che si sono rifiutati di prendere le armi. Il GIA darà vita ad un ciclo di violenze rivolte non solo contro lo stato ma anche contro chiunque sia considerato legato ad esso. Quello che preoccupa maggiormente è la perdita di controllo sui quartieri popolari, le zone rurali o di montagna che rivela la fragilità del potere. Bande di giovani di origini modeste cacciano con la forza la polizia dal loro territorio e la proclamano “zona islamica liberata”. Nel 1993-94 i giovani si impossessano del potere locale con la forza: i notabili islamisti, commercianti, imprenditori ostili ad uno stato che li aveva defraudati della loro vittoria elettorale nel’92, finanziano volentieri questi “emiri” hittisti. Ma dopo alcuni mesi questa “tassa islamica” diventa una forma di racket attuata da bande che si ispirano a cause sempre più vaghe. Intanto l’esercito li circonda trasformandoli in ghetti. Ciò provoca la pauperizzazione dei ceti medi religiosi che, vittime di queste bande, cercheranno di scappare dai propri quartieri e questi medi inizieranno un cammino di riavvicinamento verso il regime. A livello politico, il sopravvento delle classi popolari sulla borghesia religiosa accentua, nel 1993-94, la supremazia del GIA sul FIS. Dal’93 inizia una campagna di omicidi  di cittadini stranieri rivendicati dal GIA  e di omicidi contro coloro che si oppongono alla guerra.  Nel 1994 verrà realizzato uno degli obbiettivi principali della jihad: l’unificazione dei combattenti, assorbendo parte dei militanti provenienti dal FIS. L’emiro del GIA incontra i rappresentanti degli altri movimenti islamisti che si fondono nel GIA. In risposta a questa fusione il FIS organizza la controffensiva promuovendo la creazione dell’Esercito islamico si salvezza (AIS) in modo da fornire ai ceti medi favorevoli al FIS un’opportunità di espressione autonoma nell’ambito della jihad ed offrire loro un’alternativa agli obbiettivi radicali del GIA. Se per il FIS la branca militare serve a negoziare con il potere, il GIA non fa la guerra per dialogare con i governanti “apostati”. Dopo la morte dell’emiro del GIA e l’entrata in carica del suo successore Zitouni i dissensi si manifestano e si riveleranno fatali al movimento poiché Zitouni gode di scarsa legittimità essendo salito al potere in circostanze non chiare in quanto alcune voci parlano di una connivenza tra l’emiro con i servizi segreti algerini. Egli scatena una guerra contro la Francia che porterà allo smantellamento della rete di sostegno degli islamisti in questo paese. Il GIA cambia la sua strategia: la sua jihad non è più solo contro lo stato algerino empio ma contro tutta la società, iniziando azioni sempre più violente e brutali come le purghe che gli alieneranno le simpatie della popolazione. Impadronendosi di un aereo e dirottandolo su Marsiglia il GIA sembra ormai in grado di portare la guerra in Francia. Il movimento tenta di puntare sul terrorismo per convincere la Francia a ritirare il proprio sostegno al governo algerino. Ma i morti e i feriti hanno l’effetto contrario perché rafforzando la determinazione francese a combattere la corrente islamista radicale. Questa escalation di violenza avviene mentre il FIS è impegnato alla stesura di una Piattaforma per la soluzione politica e pacifica della crisi algerina firmata a Roma nel 1995. il FIS però non è più in grado di controllare la gioventù urbana povera. I notabili della città invece si mostrano sempre più sensibili verso un altro partito islamista: HAMAS diretto da Nahnah che accetta di collaborare con il potere per difendere gli interessi di questo gruppo sociale. La guerra contro la Francia si inserisce nel complesso rapporto che oppone il FIS, il potere e il GIA nella guerra civile algerina. Attraverso il terrorismo in Francia, il GIA vuole provare che il FIS non ha alcuna presa sulla lotta armata e che non ha legittimità a negoziare con il regime algerino; ma queste iniziative non fanno altro che rafforzare il potere perché agli occhi dell’opinione pubblica occidentale il governo algerini sembra l’unico in grado di opporsi ad un terrorismo che viene a minacciarli nelle loro terre. In base a questo ragionamento i responsabili dei FIS si convincono che il GIA faccia il gioco del governo algerino. L’aumento della violenza nel 1995 da parte del GIA ha un’enorme risonanza in tutta la corrente islamista algerina e accelera l’isolamento di Zitouni abbandonata da alcuni capi del GIA. Ma nel’97 Zitouni riuscirà comunque a ristabilire una certa autorità anche nominando un nuovo ideologo disposto ad emettere delle fatwe per appoggiarlo e rilancia il bollettino di “Al Ansar”. L’emissione della fatwe porterà solo ad un aumento delle violenze per “punire” la società recalcitrante alla jihad. Nel mese del Ramadan del 1997 si vengono a creare delle “leghe dei patrioti” armate dallo stato probabilmente contribuisce alla diffusione della violenza sommando vendette e conflitti locali allo scontro tra il GIA e il potere centrale. Il settembre del’97 è segnato da sue avvenimenti che preannunciano la fine della jihad in Algeria: la scomparsa del GIA e la “tregua unilaterale” proclamata dall’AIS. Il GIA, in effetti, diffonde un comunicato in cui rivendica tutti i massacri; il bollettino “Al Ansar” viene chiuso ritirando il suo sostegno al successore di Zitouni, Zouabri e al GIA, accusati di aver abbandonato la linea del “salafismo jihadismo”. Ma tutto ciò non mette fine alle azioni dei gruppi violenti algerini che continuano a combattere la jihad in modo erratico. Il 21 settembre l’emiro dell’AIS impone a tutti i combattenti una tregua unilaterale. La tregua negoziata con lo stato maggiore dell’esercito permette all’AIS di mantenere i suoi uomini mobilitati, in attesa di un loro eventuale arruolamento tra i ranghi delle forze di sicurezza. Essa traduce le condizioni poste dal governo per riprendere il controllo dei ceti medi religiosi. Nei confronti di questi ultimi il governo avrebbe avuto “clemenza” a patto però che facciano atto di sottomissione al governo. Nonostante la scomparsa del GIA e la tregua i massacri continuano per tutto il 1998. nel 1999 si tengono le elezioni che portano al ritorno della calma. Il movimento islamista è stato sconfitto dal potere; la gioventù urbana è stata annientata come soggetto politico e la borghesia religiosa, rappresentata da HAMAS, si piega alle condizioni del governo. I passaggio dal socialismo al’economia di mercato aperto deve permettere di associare al sistema imprenditori e uomini d’affari già attratti dal FIS.</w:t>
      </w:r>
    </w:p>
    <w:p>
      <w:pPr>
        <w:pStyle w:val="Normal"/>
        <w:rPr/>
      </w:pPr>
      <w:r>
        <w:rPr/>
      </w:r>
    </w:p>
    <w:p>
      <w:pPr>
        <w:pStyle w:val="Normal"/>
        <w:rPr>
          <w:b/>
          <w:b/>
          <w:bCs/>
        </w:rPr>
      </w:pPr>
      <w:r>
        <w:rPr>
          <w:b/>
          <w:bCs/>
        </w:rPr>
        <w:t>CAP 21 “L’islamismo egiziano nella morsa del terrorismo”</w:t>
      </w:r>
    </w:p>
    <w:p>
      <w:pPr>
        <w:pStyle w:val="Normal"/>
        <w:rPr/>
      </w:pPr>
      <w:r>
        <w:rPr/>
        <w:t>Negli stessi anni in cui in Algeria divampa la guerra civile, anche l’Egitto è colpito da una grande ondata di violenze e lo stato è costretto a fronteggiare l’opposizione dei gruppi islamisti radicali. Ma l’Egitto e l’Algeria hanno come sfondo contesti politici interni differenti. Lo stato algerino è una creazione recente: nato dall’indipendenza del 1962. nel momento in cui, negli anni’80, il partito unico FLN perde la sua credibilità, l’apparato statale non sembra aver alcun radicamento sociale e questo permette al FIS di mobilitare il popolo in nome dell’islam vincendo le elezioni. In Egitto invece, lo stato guidato da Mubarak è l’erede di una costruzione politica antichissima, con un’amministrazione efficiente. A differenze dell’Algeria, in cui l’opposizione islamista violenta si era limitata, prima dell’89, ad un movimento di guerriglia, lo stato egiziano aveva una lunga tradizione di scontri con la corrente islamista in particolare con l’assassinio di Sadat, così la scelta della violenza di una parte della corrente islamista non dà vita ad una guerra civile. In entrambi i paesi la corrente islamista ne uscirà  profondamente frammentata. Dopo l’assassinio di Sadat nel 1981, l’ampia repressione aveva temporaneamente annichilito la corrente estremista. Mubarak riammette nel gioco politico i partiti d’opposizione perseguitati dal suo predecessore; i Fratelli mandano i loro rappresentanti in Parlamento e il potere si sente abbastanza sicuro di sé da mostrare clemenza nei confronti dei gruppi radicali arrestati nel 1981. Così la corrente islamista riprende ad espandersi e le sue liste iniziano a trionfare alle elezioni studentesche. In poche parole lo stato egiziano cerca di favorire l’espansione di uno spazio di espressione religiosa di cui spera di mantenere il controllo e che fornisce al potere la legittimità da opporre alle accuse di empietà. Lo stato delega ai religiosi salafisti il compito di controllare la morale, la cultura e i comportamenti di vita quotidiana. In Parlamento i membri dei Fratelli premono affinché venga applicata la sharia ma tali richieste non vengono soddisfatte dimostrando così che il campo della giustizia e della politica sono fuori dalla sfera di influenza islamista. Mentre i Fratelli ingaggiano una sorta di “guerra di posizione”, la componente clandestina dei movimenti islamisti si divide in due linee di pensiero. La prima di queste linee di pensiero ritiene che la jihad possa avere successo solo abbattendo i centri nevralgici del regime “empio” con un atto di forza senza riporre alcuna fiducia nella predicazione. Sul fronte opposto, altri militanti che riprendono la sigla di gama’a islamiyya(“gruppo islamico) e ritengono che, contemporaneamente alla jihad vada portata avanti la predicazione. Una tale azione richiede due presupposti fondamentali: la realizzazione di un’ampia opera di reclutamento e il controllo di porzioni di territorio da sottrarre all’autorità dello stato e sottoporre all’ordine islamico. Nel 1987 l’ex Ministro dell’Interno e alcuni diplomatici americani vengono presi di mira da una serie di attentati falliti, mentre nell’Alto Egitto aumentano le violenze contro i copti. Nello stesso anno i Fratelli vedono aumentano la propria rappresentanza in Parlamento poiché in questo periodo il governo, che decide il livello di trasparenza delle elezioni, predilige il dialogo con i ceti medi religiosi. Ma la violenza aumenta prima di esplodere nel 1992. quando inizia il 1992, e con esso una guerra che sarebbe  durata cinque anni, il potere si trova in una situazione di relativa fragilità a causa dell’ambiguità del governo che, se da una parte attua una forte pressione poliziesca sugli estremisti, dall’altra tenta un dialogo discreto con alcuni di loro; tutto ciò viene considerato una dimostrazione di debolezza da parte dei militanti. Ma anche la corrente islamista soffre di divisioni tra i vari gruppi sociali che la compongono poiché né i Fratelli né l’establishment religioso sono in grado di controllare la corrente radicale e di convogliare la gioventù urbana povera dietro i ceti medi religiosi. Nel 1992, infatti, la gama’a islamiyya e il gruppo Al Jihad sono riusciti a costruirsi posizioni di forza autonome. Essi raccolgono le frustrazioni di giovani che, dopo aver frequentato le università, non trovano lavoro e sono costretti a tornare ai propri villaggi a carico delle famiglie. L’ideologia delle gama riesce ad incanalare questa insoddisfazione verso una rivolta contro l’ordine costituito. Questi laureati disoccupati, a contatto con i loro compagni privi di istruzione costruiscono una intellighenzia islamista che riuscirà a mobilitare la gioventù musulmana povera della Valle sfruttando la situazione particolare di questa regione. Il Sa’id Alto Egitto ha una lunga tradizione di divisione del tessuto sociale in strutture claniche in cui il banditismo, organizzato attorno ad attività illegali, ha trovato ottime condizioni morfologiche per instaurarsi: grotte che offrono grandi possibilità di nascondigli. La presenza dello stato è limitata e a dominare sono gli interessi particolari; il mondo rurale, ripiegato su stesso, non è stato completamente conquistato dall’islam. In questa regione il cristianesimo nilotico è riuscito a resistere grazie alla presenza dei monasteri. Inoltre vi è un’alta percentuale di copti. Questa situazione ha creato la situazione favorevole all’espansione della gama’a islamiyya che ha potuto installare le sue strutture al riparo dalla repressione dello stato. I rapporti tra musulmani e copti hanno conosciuto vicende alterne. Nel 1911 si tiene un “congresso copto”per la creazione di uno stato cristiano distaccato dall’Egitto che non avrà successo. Le tensioni iniziano con l’arrivo dalle campagne in città dei movimenti islamisti dove molti copti occupano posizioni di prestigio. Per la gioventù musulmana la situazione è inaccettabile: i copti, che dovrebbero essere sottomessi, appaiono facoltosi mentre i musulmani patiscono la miseria. Per questo motivo le agitazioni anticristiane divengono lo strumento d’azione prediletto usato dagli estremisti della Valle per estendere la propria influenza tra i giovani disagiati. Nel 1992 la situazione politica nella regione è caratterizzata da questo stato di agitazione che il gruppo islamico ha saputo capitalizzare a proprio vantaggio. La violenza della reazione dello stato spingerà la corrente clandestina ad alzare il livello dello scontro e affrontare direttamente il potere. Questo passaggio alla “guerra totale”, acuito dal ritorno nel paese di gruppi afghani addestrati al fanatismo nella’ambiente del “salafismo jihadista”si svolge su tre fronti: omicidi di personaggi in vista, stragi di turisti e controllo delle sacche povere della capitale, il cui simbolo è stata la proclamazione della “Repubblica islamica di Embaba”. L’omicidio del saggista Farag Foda, da parte di alcuni islamisti militanti colpisce una figura simbolo dell’intellighenzia laica: contrario da sempre all’applicazione della sharia, sostenitore di una lotta spietata contro gli islamisti e dell’intensificazione, contro di loro, della legge speciale antiterrorismo. Questa personalità è molto conosciuta a livello sociale, soprattutto all’estero, e con il suo omicidio la gama’a lancia una sfida diretta contro lo stato. Durante il processo contro assassini di Foda, uno sceicco, chiamato come testimone della difesa, afferma che un musulmano che milita contro la sharia è un apostata quindi passibile di morte. Questa affermazione contribuirà all’abbandono della politica di mediazione avviata con gli islamisti radicali tramite l’establishment religioso vicino ai Fratelli musulmani. Nel 1994 il premio Nobel per la letteratura viene accoltellato. Questi omicidi dimostrano che i gruppi radicali godono di buoni contatti nel mondo giuridico egiziano. Parallelamente il gruppo islamico lancia un’offensiva contro il turismo, descritto come un’attività depravata e volta alla promozione dell’alcolismo. Le violenze continuano fino alla strage di Luxor nel 1997. come succede per l’uccisione di personaggi noti, una parte degli islamisti moderati è indetta a trovare nell’empietà dello stato una giustificazione per la violenza dei radicali. Ciò rivela che la gama’a ormai detta le linee guida della mobilitazione contro il potere. In tal modo essi colpiscono duramente lo stato sul piano della sua immagine all’estero e sul piano finanziario, anche se a pagarne le conseguenze sarà anche la gente comune che vive del turismo. Il livello dello scontro si fa più alto ad Embaba, un sobborgo di abitazioni abusive diventato il simbolo del radicamento dell’islamismo radicale nella capitale il cui scopo è quello di costituire un’area islamizzata al di fuori del controllo statale basata su la collaborazione tra gli intellettuali islamisti e i ras del quartiere che incarnano la figura tradizionale dei “bravi” che gestiscono l’ordine sociale al posto dello stato. L’incontro tra gli intellettuali islamisti e i ras favorisce l’arruolamento della gioventù urbana povera dietro le gama’a che diventa la principale forza sociopolitica di Embaba. Qui, l’opera caritativa del movimento viene sostituita da un’interpretazione estensiva del concetto di “prevenzione del vizio” con delinquenti che strumentalizzano l’islamismo per giustificare i loro racket. Così parte della popolazione inizia ad allontanarsi dalla gama’a. Alla fine del’92 uno sceicco dichiarerà all’agenzia Reuters che Embaba é diventata uno “stato islamico” dove viene applicata la sharia. Ma lo stato egiziano usa la forza e arresta cinque mila persone mettendo fine alla Repubblica islamica. Vengono allora stanziati dei fondi per lo sviluppo del quartiere. Questa riconquista del potere da parte dello stato porta alla scomparsa del ruolo di intermediazione sociale che aveva avuto la gama’a facendo comparire una nuova élite di giovani imprenditori della politica, membri del Partito nazionale democratico al potere. Scongiurato il pericolo della mobilitazione rivoluzionaria, lo stato deve affrontare un altro pericolo, quello dei Fratelli musulmani i cui membri si sono resi protagonisti di numerose prove di forza e rischiano di riempire il vuoto lasciato dagli estremisti nell’irreggimentazione delle masse. Essi vincono le elezioni per l’ordine degli avvocati; questo significa che il campo del diritto, che era al centro delle rivendicazioni delle rivendicazioni politiche degli islamisti, basate sull’applicazione della sharia, sta per sfuggire al controllo dei giuristi positivisti per finire nella mani dei Fratelli musulmani; il governo reagisce prendendo il controllo di tutti gli ordini professionali. Intanto proseguono le violenze che portano alla morte di tre stranieri al Cairo mentre, nella Valle, continuano gli assalti contro turisti e copti. Ciò permette ai Fratelli di far leva sulle loro capacità di mediazione tra la polizia e la “gioventù religiosa” estremista e lanciare un’iniziativa che permetterà di ripristinare la calma. Un Comitato di predicazione composto da un telepredicatore del Corano e da alcuni membri dei Fratelli musulmani contatta, con l’avvallo di parte del governo, i dirigenti in carcere della gama’a e si ripromette di unificare sotto la propria guida tutta la corrente islamista, divisa tra i ceti medi religiosi vicini ai Fratelli e la gioventù povera in cui era radicata la gama’a. Se questo progetto fosse realizzato la legittimità dello stato sarebbe compromessa. Cosi le autorità scelgono di adottare una strategia di scontro nei confronti della corrente e prendono le distanze dall’establishment religioso vicino ai Fratelli musulmani e adotta la linea dura nei confronti degli islamisti annientando militarmente i gruppi islamisti armati e reprimendo giuridicamente e politicamente i Fratelli aprendosi alla borghesia religiosa. L’inasprirsi dello scontro provoca centinaia di vittime e tutto si ciò si risolve a vantaggio del governo e il movimento invece inizia a dare segni di cedimento in particolare quando diminuiscono i finanziamenti provenienti dai simpatizzanti della penisola arabica che costringono la gama’a a ricorrere alle rapine alienandosi però stati della popolazione. Per ottenere maggiori consensi il movimento torna ad una strategia di lotta contro il “nemico distante”cioè Israele nel tentativo di attirarsi le simpatie della corrente nazionalista trascurando invece la lotta contro il “nemico vicino” cioè il potere. Parallelamente ai successi militari dello stato egiziano contro la gama’a, aumentano le pressioni politiche nei confronti dei Fratelli che iniziano a presentare delle divisioni al loro interno. La strategia dei membri “storici” del gruppo, che rifiuta di trasformare il gruppo in un partito perché non si vuole riconoscere in istituzioni estranee a quelle dello stato islamico, si scontra infatti, con quella delle nuove generazioni che sono cresciute nella militanza universitaria e si sono imposte alle elezioni degli ordini professionali. Uno di loro verrà arrestato dopo aver chiesto la legalizzazione dei Fratelli come partito politico mentre altri membri chiedono il riconoscimento legale di un altro partito che, sebbene provenga dal campo dei Fratelli, non ha alcun legame operativo con essi. Il gruppo si chiama “Al Wasat”( il centro) e mira a conquistare i ceti medi istruiti che vuole poi raggruppare intorno alla loro componente religiosa. Il suo programma, basato sui diritti umani e le libertà civili, marca una rottura con il programma dei Fratelli; ma questa iniziativa non otterrà l’autorizzazione del potere e i suoi responsabili saranno arrestati. La politica di “repressione assoluta” attuata dallo stato porterà alla frammentazione della gama’a; alla fine i suoi dirigenti lanceranno un appello per il cessate il fuoco. Questo appello viene sfidato dall’uccisione di due poliziotti nella Valle, segno delle divisioni interne al gruppo. Queste ultime raggiungono il culmine con la strage di turisti al tempio di Luxor condannata dalla sezione europea della gama’a che da allora smette di avere un ruolo di primo piano. Il regime egiziano, come quello algerino, ha vinto la guerra contro la corrente islamista avvantaggiato dalla positiva congiuntura economica all’indomani della guerra del Golfo. La politica di modernizzazione ha permesso la nascita di una classe di imprenditori e ha rinnovato la borghesia egiziana permettendo il prevalere degli interessi sociali dei ceti medi religiosi sulle loro inclinazioni religiose. Seguendo l’esempio algerino, il governo egiziano ritiene che l’islamismo possa venire diluito nel mercato ma lo stesso mercato potrebbe spingere gli imprenditori ad esprimersi a favore di un pluralismo politico e di un’autentica democratizzazione.</w:t>
      </w:r>
    </w:p>
    <w:p>
      <w:pPr>
        <w:pStyle w:val="Normal"/>
        <w:rPr/>
      </w:pPr>
      <w:r>
        <w:rPr/>
      </w:r>
    </w:p>
    <w:p>
      <w:pPr>
        <w:pStyle w:val="Normal"/>
        <w:rPr/>
      </w:pPr>
      <w:r>
        <w:rPr>
          <w:b/>
          <w:bCs/>
        </w:rPr>
        <w:t xml:space="preserve">CAP 22 “La guerra fallita contro l’occidente” </w:t>
      </w:r>
    </w:p>
    <w:p>
      <w:pPr>
        <w:pStyle w:val="Normal"/>
        <w:rPr/>
      </w:pPr>
      <w:r>
        <w:rPr/>
        <w:t xml:space="preserve">La jihad è stata proclamata in Bosnia, Algeria ed Egitto nel 1992 all’arrivo dei militanti agguerriti da Peshawar. In Egitto e in Algeria i combattenti erano originari del paese mentre in Bosnia gli jihadisti sono tutti stranieri, per lo più arabi. Allo stesso modo in Tagikistan e, dal 1995, in Cecenia, saranno soprattutto i volontari arabi a cercare di trasformare il conflitto locale in una jihad. In questo stesso anno inizia la dispersione nel mondo dei “salafisti jihadisti” già concentrati tra Kabul e Peshawar. Ciò mostra l’espansione folgorante dell’islamismo radicale non solo nei paesi musulmani ma anche in occidente. Gli esempi più vistosi di ciò saranno gli attentati contro il World Trade Center nel 1993 e quello in Francia nel 1995. Ma la violenza di queste azioni avrà un effetto opposto perché offuscherà l’immagine della corrente islamista anche soprattutto in occidente dove, tutti gli stati, disdegneranno tutti gli “interlocutori” che si richiamano all’islamismo, accelerando la crisi. Dopo che Kabul, nel1992, finisce nelle mani dei mudjiadhin afghani, sembra che la jihad sia stata realizzata per cui molti jihadisti arabi ed internazionali fanno ritorno nel loro paese. Si viene così a formare un esercito smobilitato alla ricerca di un campo di battaglia o di un rifugio, pronto a mettersi al servizio di chiunque lo avesse sovvenzionato. Questo esercito è completamente privo di legami con la realtà sociale del mondo in cui si trovano ad agire. Il loro fallimento si manifesta in modo ancora più evidente in occidente. Gli Usa e la Francia diventano i loro bersagli. Negli Usa lo sceicco Rahman è uno dei personaggi influenti che potrebbero facilitare l’arruolamento di combattenti pronti al martirio, capaci di accelerare la caduta  del sistema sovietico a tutto vantaggio americano. Ma, in quanto “emiro” della gama’a, rimane in pessimi rapporti con il regime di Mubarak. Egli ha un incontro con il ministro dell’interno egiziano in seguito al quale lo sceicco invita i suoi seguaci alla moderazione, in cambio del miglioramento delle condizioni di detenzione dei militanti in carcere. Lo sceicco gira per l’Europa e per il Medio Oriente, dove arringa le folle in favore della jihad afghana. Tutte le attività di questo genere hanno sempre goduto dell’appoggio della CIA, ma , a partire dal 1990-91 vari gruppi americani iniziano ad avere dei dubbi sugli effetti di queste iniziative, soprattutto dal momento in cui i freedom fighters islamisti che combattono contro l’Armata Rossa vengono improvvisamente presentati come terroristi e criminali fanatici. Lo sceicco Rahman diviene il fulcro e lo strumento di questo mutamento di prospettiva. Intorno a lui gravita un manipolo di immigrati arabi poveri, affascinati dalle sue prediche, ma privi di qualunque legame con gli altri musulmani americani. È in questo piccolo mondo dominato dalla precarietà che prende piede l’idea dell’attentato al World Trade Center, di cui lo sceicco sarebbe, secondo le ricostruzioni dei fatti, l’unica mente. Sono state fatte ipotesi al riguardo, tra cui vede Saddam Hussein come mandante dopo esser stato sconfitto nella guerra del Golfo. Si può affermare che l’esplosione del 26 febbraio 1993 ha fatto vacillare le Torri Gemelle di Manhattan, simbolo del trionfante capitalismo americano, provocando sei morti e un migliaio di feriti, segnando simbolicamente la fine del rapporto privilegiato delle autorità americane con i combattenti dell’Afghanistan. Finita la jihad afghana nel 1992, molti “salafisti jihadisti” cercano asilo nei paesi europei, per ricostruirvi centri di finanziamento e di rifornimento dei combattenti. Lo stato maggiore della gama’a islamiyya trova rifugio a Copenaghen, in virtù di una generosa tradizione in materia di diritto d’asilo, mentre Stoccolma offre rifugio ai membri del GIA algerino con la possibilità di divulgare il bollettino “Al Ansar”. Londra e Parigi, invece, adottano posizioni opposte: la Francia chiude le frontiere, mentre Londra concede liberamente l’asilo ai militanti del mondo intero, diventando centro nevralgico del movimento. In cambio viene garantita l’inviolabilità del suo territorio, dove infatti non ci sarà alcun attacco terroristico, a differenza, invece, di quanto avverrà della Francia che teme la penetrazione degli “jihadisti”arabi. La capitale britannica diviene il quartier generale di una frazione ultraradicale del gruppo Al Jihad, “l’avanguardia della conquista” che si opporrà ad ogni tregua in Egitto. La concentrazione a Londra di questi movimenti permette la libera discussione e lo scambio di idee tra correnti antagoniste rendendo possibile l’avvicinamento tra radicali e moderati. La funzione di centro di raccordo raggiunge il culmine in occasione della guerra in Algeria dove il GIA riesce a costruirsi un’immagine grazie alla mediazione dei dirigenti “salafisti jihadisti” che redigono a Londra il bollettino “Al Ansar” voce della jihad in Algeria e nel mondo intero. Ciò permette un rapporto di interconnessione tra il GIA e la corrente salafista internazionale: in questo modo gli attivisti algerini, la cui cultura islamica è rudimentale, trovano una legittimazione sacra alla loro violenza, mentre gli intellettuali di Londra trovano in loro una base sociale.  In tal modo la gioventù urbana povera combatte in Algeria mentre l’intellighenzia islamista gestisce la jihad da Londra. Ma i contatti tra Londra e la guerriglia sono indiretti e possono subire interferenze e manipolazioni. L’unica opera di filtraggio e selezioni delle informazioni è svolta da “Al Ansar”. Dopo le purghe, gli intellettuali di Londra prendono però le distanze da Zitouni fino a sospendere la pubblicazione del bollettino che sarà rilanciata e poi ancora sospesa dopo le stragi di civili rivendicate da Zouabri. A partire da questo momento il GIA cessa di esistere in quanto tale; le sue attività continueranno ma in assenza di un’intellighenzia islamista che si esprima a nome del GIA, perdendo così la sua identità e frammentandosi in una miriade di gruppuscoli. Parigi invece restringe le possibilità d’accesso al proprio territorio; tra i residenti algerini si costituisce una rete di simpatizzanti del FIS intorno alla Fratellanza algerina in Francia (FAF) e al suo bollettino “Le Critère”. Lo sheikh Sahraoui, membro fondatore del FIS esiliato a Parigi, viene considerato l’interlocutore prediletto garante dell’inviolabilità del territorio francese. Egli però deve tenersi lontano dalle questioni politiche legate alla penetrazione dell’islamismo in Francia, alle tensioni nelle banlieues fino al velo nelle scuole. In Francia si sono create delle organizzazioni islamiche, ostili al  radicalismo, che si pongono come intermediari imprescindibili in grado di garantire l’ordine. Fino al 1994 esse non hanno alcun legame con la jihad algerina; ma in quell’anno, l’assassinio ad Algeri di cinque funzionari francesi da parte del GIA porta la polizia ad effettuare una retata che colpisce i dirigenti della FAF. Dal Marocco giungono ulteriori preoccupazioni perché un gruppo di spagnoli viene ucciso da terroristi figli di algerini e marocchini residenti in Francia. Gli arresti della polizia francese svelano per la prima volta l’esistenza di una rete islamista transnazionale che si appoggia sui giovani delle banlieues che comprende alcuni studenti idealisti dediti alla violenza e alla droga, i quali dopo aver scoperto la religione in carcere si sono messi sotto la guida di islamisti radicali in gruppi dal rudimentale bagaglio intellettuale e con una buona dose di ingenuità e zelo religioso. Questi gruppi sono smantellati mettendo in evidenza che l’inviolabilità del territorio francese iniziava ad essere minacciata. La jihad contro al Francia è inaugurata da Zitouni con il sequestro dell’Airbus Air France in partenza da Algeri e culmina negli attentati sul territorio francese nel 1995, fino alla strage dei monaci di Tibehirnia. Con il dirottamento dell’Airbus Air France a Marsiglia la guerra è ad un punto di svolta che proseguirà sul territorio francese, fino a culminare nell’uccisione dello sheikh Sahraoui, garante dell’inviolabilità della Francia. L’arma del delitto sarò poi ritrovata nello zaino di Khaled Kelkal. Seguono otto attentati che fanno dieci morti e centinaia di feriti. Queste operazioni non saranno rivendicate direttamente dal GIA anche se il provato coinvolgimento degli attentati di persone appartenenti al gruppo ha convinto che il GIA di Zitouni sia stato il mandante. Lo scopo è quello di convincere la Francia, attraverso la diffusione del terrore, a ritirare il suo sostegno allo stato algerino; tentativo che, invece, avrà un esito opposto. L’arresto degli esecutori materiali ha permesso di ricostruire un mondo di giovani di origine maghrebina, che vivono in estrema miseria, facendo i lavori più precari, che si sono dati all’attivismo islamista come reazione al loro disagio sociale. Gli imputati sono dei dilettanti che dispongono di somme irrisorie; nulla lascia evocare l’universo dell’islamismo terrorista. Il percorso di Khaled Kelkal mostra il processo attraverso cui un giovane delle banlieues, nato in Algeria e cresciuto in Francia, ghettizzato perché arabo, finisce per sentirsi “più a suo agio negli ambienti emarginati e dei ladri”. Quando finisce in carcere scopre la religione e il suo ritorno all’islam gli consentirà di aderire ad una nuova comunità. Egli è l’esempio di una massa di giovani che, a causa del suo disagio sociale, è spinta verso una reislamizzazione, tramutata in impegno politico, vissuta come elemento di rottura. Vengono, in seguito, costituite tre cellule di attivisti ( a Lione, Parigi e Lille) in cui si mescolano militanti venuti dall’Algeria e giovani che vivono già in Francia. Così, l’aggressione terroristica del 1995 in Francia è stata organizzata dall’estero, appoggiata su gruppi in cui erano arruolati giovani islamisti delle banlieues. L’operazione non mira a fomentare una rivolta di giovani, ma ad usare alcuni di loro per colpire lo stato. Il fallimento di questo progetto, lo smantellamento delle reti terroristiche e il danno all’immagine che quest’ondata di terrorismo ha dato all’islamismo militante in Francia ostacoleranno notevolmente lo sviluppo dei movimenti tra i giovani di origine maghrebina in Francia. Ormai la loro credibilità presso le autorità francesi è stata seriamente intaccata non essendo state in grado di evitare il terrorismo in Francia; la loro capacità di controllo sulla comunità si è rivelata inefficace e le organizzazioni islamiste perdono l’appoggio della popolazione di origine musulmana; risulta ora evidente come esse non abbiano nulla da offrire in materia di integrazione sociale e accesso al lavoro. Gli eventi del 1995 hanno dunque avuto un ruolo cruciale: hanno alienato ai gruppi più radicali le simpatie della gioventù urbana povera che aspiravano a rappresentare, e compromesso l’alleanza tra quest’ultima e gli intellettuali dei ceti medi religiosi, che non hanno ormai altra scelta che produrre un pensiero democratico e “liberale”. </w:t>
      </w:r>
    </w:p>
    <w:p>
      <w:pPr>
        <w:pStyle w:val="Normal"/>
        <w:rPr/>
      </w:pPr>
      <w:r>
        <w:rPr/>
      </w:r>
    </w:p>
    <w:p>
      <w:pPr>
        <w:pStyle w:val="Normal"/>
        <w:rPr/>
      </w:pPr>
      <w:r>
        <w:rPr>
          <w:b/>
          <w:bCs/>
        </w:rPr>
        <w:t>CAP 23 “Osama bin Laden e l’America: fra terrorismo e grande show”</w:t>
      </w:r>
    </w:p>
    <w:p>
      <w:pPr>
        <w:pStyle w:val="Normal"/>
        <w:rPr/>
      </w:pPr>
      <w:r>
        <w:rPr>
          <w:strike/>
        </w:rPr>
        <w:t xml:space="preserve">La più sintomatica deriva terroristica della corrente salafista è senza dubbio incarnata dalla figura di Osama bin Laden. Come lo sceicco Rahman, bin Laden ha provveduto a dare un senso al capovolgimento dell’alleanza tra gli Usa e il salafismo saudita, e gli jihadisti dall’altra, accelerando lo smembramento del movimento islamista. Bin Laden nasce nel 1957 da una famiglia di muratori dello Yemen meridionale. Il padre, Mohammed bin Laden diventa il maggior imprenditore di lavori pubblici dell’Arabia Saudita e uno dei più importanti di tutta il Medio Oriente e ottiene l’appalto della gestione della Grande Moschea della Mecca. I figli vengono istruiti insieme ai principi sauditi; Osama cresce quindi a contatto con questi ambienti entrando nelle grazie del potere wahabita. Egli segue gli insegnamenti di Qutb e segue la dottrina dei Fratelli musulmani e del salafismo di stampo saudita. Dopo l’ingresso dell’Armata Rossa a Kabul si reca a Peshawar e quando ritrova i dirigenti dei partiti islamisti dei mudjahidin afghani si informa delle condizioni di vita dei rifugiati, inizia a raccogliere fondi per la causa trasformandosi in uno dei più attivi sostenitori in tutta l’Arabia saudita. Si trasferisce in Afghanistan e crea il primo centro d’accoglienza per gli jihadisti arabi a Peshawar. Questo centro deve attrarre ed arruolare le migliaia di volontari che iniziano ad affluire nel paese. Per il regno saudita, la jihad afghana permette di tenere sotto controllo potenziali agitatori e di distoglierli dalla lotta contro i poteri costituiti del mondo musulmano e contro il grande alleato statunitense. Per gli Usa i jihadisti avrebbero combattuto l’”Impero del male” sovietico e le petromonarchie avrebbero pagato il conto. Intorno al 1988 bin Laden crea un database in cui sono inseriti tutti gli jihadisti dando così vita ad una struttura organizzata costituita intorno ad un archivio elettronico il cui nome, </w:t>
      </w:r>
      <w:r>
        <w:rPr>
          <w:i/>
          <w:iCs/>
          <w:strike/>
        </w:rPr>
        <w:t>al Qa’ida</w:t>
      </w:r>
      <w:r>
        <w:rPr>
          <w:strike/>
        </w:rPr>
        <w:t xml:space="preserve"> (“la base”dei dati) diventerà celebre dieci anni dopo, quando gli Usa descriveranno questa struttura come una rete terroristica e accuseranno bin Laden di “cospirazione”. Intanto il regime saudita inizia a diffidare di questo personaggio incontrollabile, lo trattiene privandolo del passaporto.</w:t>
      </w:r>
      <w:r>
        <w:rPr/>
        <w:t xml:space="preserve"> In seguito all’invasione del Kuwait, dopo che re Fahd farà appello alle truppe della coalizione internazionale a guida statunitense, Osama si unirò ai gruppi ostili al potere. Messo sotto inchiesta dal regime egli fuggirà prima in Pakistan poi nel Sudan di el Tourabi. A quest’epoca risale la grande svolta: egli rompe radicalmente con Riyadh e con gli Usa in occasione della guerra del Golfo. Una volta in Sudan egli alla coalizione di Tourabi che mira a creare un polo antagonista alla concezione saudita e conservatrice dell’islamismo mondiale. Il primo fronte contro gli Usa viene aperto in Somalia in cui, a seguito della guerra civile, giunge una nuova coalizione internazionale a guida americana, nell’ambito dell’operazione “Restore hope”che viene vista come un’aggressione statunitense. Alcuni veterani dell’Afghanistan provocano a Mogadiscio, la morte di diciotto militari americani provocando il fallimento dell’operazione. In Sudan bin Laden diventa un punto di riferimento negli ambienti antisauditi al punto che, viene privato della sua nazionalità saudita. Ma anche per Khartoum bin Laden diviene un personaggio scomodo dopo le pressioni internazionali, per cui egli ritorna in Afghanistan. Più tardi egli pubblicherà una dichiarazione di jihad contro l’America che occupa i Luoghi santi nel testo intitolato “Cacciate i politeisti dalla penisola arabica”in cui sostiene che il risveglio dell’islam deve avvenire sotto la guida di cinque ulema sacri. Nel frattempo, dal suo covo sulle montagne afghane si considera condottiero della riconquista ad immagine del Profeta. La dichiarazione di jihad annuncia che la lotta sarebbe continuata fino all’instaurazione dello stato islamico nella penisola. Con questo suo primo manifesto bin Laden cerca di unificare la dissidenza islamista saudita, ancorata al codice di comportamento wahabita, e l’appello alla jihad per liberare dall’occupazione la terra d’islam. Ma gli appoggi strategici di cui dispone sono limitati: i pochi rogue states che lo sostengono(Sudan e Afghanistan)sono poveri e i loro contributi non sono sufficienti per mascherare la generale disaffezione della borghesia religiosa nei confronti della sua corrente che, attaccando Riyadh e gli Usa, minaccia i loro interessi. Così bin Laden si sforza di uscire dall’isolamento allargando la sua ambizione jihadista al mondo intero creando, nel 1998, il Fronte islamico internazionale contro gli ebrei e i crociati. Nello stesso anno due esplosioni distruggono le ambasciate Usa a Nairobi e in Tanzania a cui gli Usa risponderanno, incolpando bin Laden, con un bombardamento a Khartoum. Queste due stragi si inseriscono nella logica di quelle accadute a Luxor o in Algeria: la corrente islamista estremista, che ha perso la sua base sociale, fa ricorso al terrorismo più o meno adornato di giustificazioni religiose.</w:t>
      </w:r>
    </w:p>
    <w:p>
      <w:pPr>
        <w:pStyle w:val="Normal"/>
        <w:rPr/>
      </w:pPr>
      <w:r>
        <w:rPr/>
      </w:r>
    </w:p>
    <w:p>
      <w:pPr>
        <w:pStyle w:val="Normal"/>
        <w:rPr>
          <w:b/>
          <w:b/>
          <w:bCs/>
        </w:rPr>
      </w:pPr>
      <w:r>
        <w:rPr>
          <w:b/>
          <w:bCs/>
        </w:rPr>
        <w:t>CAP 24 “Tra l’incudine e il martello: HAMAS, Israele, Arafat”</w:t>
      </w:r>
    </w:p>
    <w:p>
      <w:pPr>
        <w:pStyle w:val="Normal"/>
        <w:rPr/>
      </w:pPr>
      <w:r>
        <w:rPr/>
        <w:t>La guerra del Golfo e la sconfitta dell’Iraq hanno un’influenza diretta sul conflitto arabo-israeliano perché costringono le élite politiche di Israele e dell’Olp ad impegnarsi in un processo di pace che coinvolgerà tutti gli stati arabi. Il conflitto inizia ad assumere i connotati religiosi nel momento in cui, allo scoppio dell’Intifada nel 1987, cresce l’influenza dei movimenti islamisti, HAMAS e la jihad islamica, a scapito dell’Olp. Gli islamisti palestinesi, a differenza degli altri islamisti radicali in Algeria ed Egitto, si trovano davanti ad una politica cruciale: fare la pace con Israele. L’Olp sta attraversando una fase di grave debolezza politica che trasforma l’Autorità palestinese una struttura effimera, dipendente dai capricci della maggioranza al potere in Israele. Questa situazione apre diverse prospettive politiche all’ “alternativa islamica” invocata da HAMAS. Il suo tentativo è quello di far fruttare l’ampia base di sostegno di cui dispone tra i giovani disagiati e la borghesia commerciale approfittando del loro malcontento di fronte alla lentezza del processo di pace. L’importante, però, è non finire nella deriva terroristica anche se la tentazione di ricorrere alla violenza è grande di fronte alla pressione israeliana. Nel momento in cui, nel 1944 entra in vigore l’Autonomia, HAMAS riesce a mantenere una certa coerenza tra gli obbiettivi della sua base popolare e quelli dei ceti medi religiosi. In seguito, però, anche HAMAS cade nella morsa del terrorismo mentre l’Olp riesce a dar vita ad un apparato statale e ad organizzare, nel’96, le elezioni generali: HAMAS si trova dunque diviso tra la sua fazione più radicale e militante e si suoi simpatizzanti moderati, perdendo così la sua capacità di mobilitare contemporaneamente strati sociali diversi. La vittoria degli Usa, a capo della coalizione anti-irachena del 1990-91, cambia la situazione nel conflitto arabo-israeliano; infatti, dopo la sparizione dell’Urss, la potenza americana è in grado di imporre ai due avversari un trattato di pace conforme ai propri interessi. Delegando agli Usa la propria difesa per evitare che gli stati arabi siano sottoposti a pressioni troppo forti da parte delle proprie opinioni pubbliche, Israele vede ridursi il suo margine di manovra nei confronti del governo americano guidato dai repubblicani che non si sono mai mostrati attenti alle opinioni dell’elettorato ebraico. Questa debolezza di Israele si somma a quella dell’Olp a causa della decisione di Arafat di appoggiare Saddam Hussein. Ciò causa l’interruzione dei finanziamenti destinati all’Olp che è ora costretta a chiudere molte istituzioni indebolendola rispetto ad Hamas. Nel 1991 a Madrid inizia il processo di pace dove l’Olp dispone unicamente di una rappresentanza indiretta. Nel frattempo invece HAMAS riesce a coagulare lo scontento per un negoziato di pace che appare troppo sfavorevole agli interessi palestinesi. A marzo del’92 la lista di HAMAS ottiene una vittoria senza appello alla camera di commercio di Ramallah; il che dimostra che HAMAS dispone di un concreto sostegno tra i ceti medi. Forte della dimostrazione popolare e del suo radicamento tra i ceti medi, HAMAS fornisce una sponda anche alla gioventù povera radicalizzata, mantenendo il controllo della piazza contro l’Olp. I “falchi” presenti all’interno di quest’ultima devono fronteggiare l’opposizione dei loro avversari islamisti, le Brigate Ezzedin al Qassam. Nello stesso anno un ufficiale israeliano viene rapito dalle Brigate al Qassam che richiedono, in cambio, la liberazione dello scheikh Yassin. Due giorni dopo viene fatto ritrovare il cadavere  dell’ostaggio legato e accoltellato. Quest’azione, dal forte impatto simbolico, mostra che HAMAS non teme Israele e mette in grande imbarazzo l’Olp che la condanna alienandosi le simpatie di quegli stessi attivisti. Il governo laburista guidato da Rabin prende una misura per placare gli animi e la rabbia della popolazione israeliana arrestando e deportando centinaia di dirigenti di HAMAS e della jihad islamica. A ciò seguono violente rivolte nei territori occupati dove gli islamisti deportati divengono gli idoli di tutti i giovani mentre i media di tutto il mondo mostrano, invece di truci terroristi, studenti, insegnanti, medici...che illustrano la loro ostilità verso Israele e il loro disincanto nei confronti dell’Olp. Essi hanno trasformato il loro esilio in un’operazione di pubbliche relazioni. Lo stato ebraico si trova in una situazione di grave imbarazzo quando il CDS dell’ONU pretende l’immediato rimpatrio degli esiliati. Lo scontro diretto tra HAMAS e Israele mina la legittimità dell’Olp che dipende dal progresso del processo di pace che può permettere di sconfiggere le perplessità di una popolazione palestinese sempre più disillusa. Vengono presi contatti segreti tra tra rappresentanti di Arafat ed emissari del governo israeliano che culminano nella “Dichiarazione di Oslo” firmata a Washington il 13 settembre 1993. Tramite tale dichiarazione Israele si sbarazza della piaga dell’occupazione di Gaza, dove il mantenimento dell’ordine pubblico si è rilevato troppo oneroso, mentre l’Olp può annunciare alla popolazione un primo risultato tangibile, preludio della formazione di uno stato indipendente. La firma della dichiarazione ridà all’Olp una certa popolarità nei territori occupati: a breve l’esercito israeliano si sarebbe ritirato. Ma tale Dichiarazione facilita anche la costituzione di un fronte anti-Arafat, in cui, intorno ad HAMAS si aggregano le diverse fazioni dell’opposizione di sinistra. Le elezioni studentesche si risolvono in una sconfitta delle liste dell’Olp le cui posizioni massimaliste che vogliono la liberazione immediata di tutta la Palestina, si scontrano con le aspirazioni quotidiane della popolazione che è invece favorevole agli accordi ma non è contenta delle condizioni imposte da Israele. Da una parte la gioventù urbana povera si riconosce nelle parole d’ordine massimaliste e nella violenza di HAMAS, dall’altra i ceti medi religiosi aspirano a partecipare alla creazione di un nuovo potere politico che assumerà il controllo delle risorse economiche indispensabili per le loro attività. Molti, come lo scheik Yassin, non escludono la creazione di un partito islamista legale nell’ambito dell’Autonomia palestinese. HAMAS sarà la principale beneficiaria della strage di Hebron in cui, un colono proveniente dal vicino insediamento ebraico di Kiryat Arba, affiliato ad un movimento di estrema destra, massacra più di trenta musulmani palestinesi. HAMAS riceve una delega per vendicare le vittime della strage tramite alcuni attentati suicidi sul territorio israeliano che causano decine di vittime ebree. Questo porta a massicce retate negli ambienti islamisti. È in questo contesto che vengono firmati al Cairo gli accordi di applicazione della Dichiarazione di principi israelo-palestinese che regolarizzano il trasferimento di sovranità, la definizione dei territori evacuati ecc. con l’instaurazione dell’Autonomia, sarà quest’ultima a doversi fare carico della repressione di HAMAS, compito ingrato per Arafat. Gli attentati da parte di HAMAS continuano fino a fare saltare in aria un autobus a Tel Aviv. Arafat viene fischiato dalla folla riunita per i funerali delle vittime. Questo processo raggiunge il culmine quando, per la prima volta, la polizia apre il fuoco sui manifestanti del gruppo islamico di HAMAS. Arafat ne uscirà moralmente a pezzi. Inoltre gli accordi di autonomia non hanno generato i miglioramenti delle condizioni di vita che si speravano: HAMAS sembra esserne il principale beneficiario. Il 1995 segna la fine di questa aspirale di radicalizzazione del movimento islamista: il terrorismo di HAMAS, così come quello del GIA algerino e come quello egiziano, si scontra con i propri limiti poiché l’avversario non ha ceduto mentre le sofferenze della popolazione aumentano. Le sue reti vengono smantellate e i finanziamenti bloccati mentre le forze di sicurezza dell’Autonomia reclutano tra la stessa gioventù urbana, pescando quindi nello stesso ambiente di HAMAS. Questo insieme di fattori ha contribuito a separare la corrente radicale da quella moderata che vuole che i negoziati di pace abbiano dei risultati tangibili. Alcuni di essi abbandonano HAMAS per negoziare con l’Autorità. In seguito al mancato accordo,  dirigenti del gruppo all’estero hanno invitato i loro membri a non recarsi alle urne lasciando campo libero ad Arafat. In questo contesto il 4 novembre 1995 Rabin viene ucciso da un terrorista ebreo. Durante le elezioni del 1996 sale al potere Benjamin Netanyahu, leader del Likud. Egli ha una posizione di fermezza e, a seguito dei successivi attentati nel’97 per mano di HAMAS portano ad uno spietato irrigidimento delle autorità israeliane fino alla chiusura dei territori e al rilancio del processo di colonizzazione ebraica che congela il ritiro israeliano dalla Cisgiordania. Il Parlamento eletto nel’96 vede entrare in politica una classe di membri dei ceti medi, legati all’Olp, ma anche alla corrente religiosa intesa in senso ampio. Essi sembrano più interessati alle questioni di carattere pratico che ai proclami ideologici. Lo stesso HAMAS, temendo una divisione nel campo palestinese, ritiene che, affrontando militarmente l’Autorità, realizzerebbe uno dei principali obbiettivi dei sionisti.</w:t>
      </w:r>
    </w:p>
    <w:p>
      <w:pPr>
        <w:pStyle w:val="Normal"/>
        <w:rPr/>
      </w:pPr>
      <w:r>
        <w:rPr/>
      </w:r>
    </w:p>
    <w:p>
      <w:pPr>
        <w:pStyle w:val="Normal"/>
        <w:rPr>
          <w:b/>
          <w:b/>
          <w:bCs/>
        </w:rPr>
      </w:pPr>
      <w:r>
        <w:rPr>
          <w:b/>
          <w:bCs/>
        </w:rPr>
        <w:t>CAP 25 “L’opposizione islamista a sua maestà hashemita: i Fratelli musulmani in Giordania”</w:t>
      </w:r>
    </w:p>
    <w:p>
      <w:pPr>
        <w:pStyle w:val="Normal"/>
        <w:rPr/>
      </w:pPr>
      <w:r>
        <w:rPr/>
        <w:t>Il 1 gennaio 1991, trascorsi cinque mesi dall’invasione del Kuwait, quando le truppe della coalizione internazionale si preparano a lanciare l’operazione “Desert Storm”, re Hussein di Giordania, interlocutore di vari governi, da oriente a occidente, nomina una nuova compagine ministeriale con sette ministri su ventuno provenienti dalla corrente islamista. In questo piccolo paese, con più della metà degli abitanti di origine palestinese, il regime ha un urgente bisogno de Fratelli musulmani per contenere un’opinione pubblica ostile all’intervento internazionale contro l’Iraq. I Fratelli musulmani giordani e palestinesi hanno una storia comune iniziata nel momento in cui la Cisgiordania era stata parte integrante del regno hashemita. Fin dalla loro nascita essi hanno assunto il ruolo di difensori del trono rafforzandone la legittimità religiosa e ottenendo in cambio i favori reali. Sulla riva occidentale del Giordano, conquistata da Israele nel ’67, l’azione dei Fratelli è rimasta limitata alla sfera religiosa per altri vent’anni fino all’inizio dell’Intifada e alla creazione di HAMAS. Sulla riva orientale del Giordano, invece, essi hanno fornito a re Hussein il sostegno indispensabile nel mondo urbano. Nel settembre 1970 i Fratelli raccolgono i frutti dell’appoggio dato al monarca nel corso del conflitto che lo oppone all’Olp. Nel 1984 durante le elezioni essi presentano dei loro rappresentanti ottenendo tre seggi su otto. È il periodo di massima espansione del gruppo in tutto il Medio Oriente che coincida anche con una fase di tensioni a palazzo: in seguito ad un riavvicinamento con la Siria, il potere aveva infatti i Fratelli siriani rifugiati in Giordania. Nel 1989 scoppiano dei sollevamenti popolari, provocati dall’aumento dei prezzi dovuto ad un accordo con il Fondo monetario internazionale: i manifestanti saccheggiano i simboli del potere e il movimento islamista dei Fratelli, come in Algeria, fa da intermediario per favorire l’ordine. Esso verrà ricompensato con la possibilità di partecipare alle elezioni. Ma se in Algeria in FIS si trova  in un paese mal preparato al confronto elettorale e ottiene un grande trionfo, in Giordania il governo è esperto di macchinazioni politiche e i Fratelli ottengono ventidue deputati e, con più del 40% dei seggi ottengono la maggioranza ma non possono controllare il governo. Se la parte moderata è favorevole alla partecipazione al governo e diventeranno sostenitori della democrazia, i radicali si oppongono a questa idea considerata empia. Il loro programma politico prevede la volontà di adeguare tutto l’apparato legislativo alla sharia e di rafforzare l’insegnamento religioso; la loro ideologia svolge la funzione di mobilitare insieme gruppi sociali dagli obbiettivi divergenti. In Giordania, paese dal sistema ospedaliero precario, i Fratelli musulmani diventano una delle principali imprese sociali; essi però si rivolgono anche ai ceti medi ai quali offrono dei servizi a pagamento e costruiscono imperi finanziari controllati dalle varie fazioni del movimento. È in questo contesto che Saddam, invadendo il Kuwait drammatizza una situazione già di per sé tesa: sia in Giordania che altrove egli mette in un equilibrio instabile il movimento islamista, stretto tra le simpatie saudite da una parte e l’entusiasmo filo iracheno e antioccidentale dall’altra. L’esercito iracheno in Kuwait, infatti, viene visto come una forza di liberazione panaraba. Infine l’arrivo delle truppe della coalizione internazionale finisce di spostare quella parte dell’opinione pubblica sensibile agli argomenti religiosi verso una netta ostilità antioccidentale. Re Hussein, che ha antichi legami con l’occidente, deve evitare che il suo trono venga travolto dagli sconvolgimenti cui potrebbe dar luogo l’intervento militare alleato. Così nomina il primo governo del paese a cui partecipano gli islamisti con sette ministri anche se i posti di importanza strategica continuano ad essere detenuti da uomini di palazzo. Mentre i Fratelli ottengono i ministeri di “prossimità”(Educazione, Sanità..). Dopo la sconfitta dell’Iraq, re Hussein nomina un nuovo primo ministro con il compito di inserire la Giordania nel processo di pace sotto l’egida americana che porterà ad un trattato giordano-israeliano firmato a Wadi Araba. I Fratelli non vengono invitati a partecipare al nuovo governo e la loro influenza politica viene ridotta. Nonostante le divisioni interne la corrente islamista ha sempre mantenuto la sua compattezza, contrastata unicamente da piccoli gruppi, a differenza del vicino HAMAS che si deve scontrare con la jihad islamica, le brigate al Qassam ecc. alcuni militanti di ritorno dall’Afghanistan creano l’Esercito di Mohammed( il Profeta) che iniziano ad utilizzare le tecniche belliche apprese a Peshawar. Oltre ad essi c’è in Giordania un altro elemento di curiosità: gli “islamisti indipendenti”, la cui sigla fa la comparsa durante le elezioni a cui essi prendono parte. Si tratta di notabili che, cavalcando l’onda islamista, cercano di sfruttarla a proprio vantaggio senza mettersi in aperto contrasto con i Fratelli musulmani. A differenza degli altri paesi, qui i Fratelli non dispongono di alcun intellettuale islamista di spessore capace di mobilitare le masse poiché lo stato ha provveduto a corteggiare i più brillanti di questi ultimi rendendo difficile all’intellighenzia islamista giordana denunciare il potere come fanno negli altri paesi per legittimare la propria esistenza. Questo scoraggia lo scontro e spinge i Fratelli verso la ricerca di mediazione. Ciò non impedisce la nascita di tendenze più battagliere. Di fronte alle “colombe” favorevoli alla partecipazione alle elezioni, ci sono i “falchi”influenzati dagli scritti di Qutb. Questa scissione condannerà l’associazione a un destino simile a quello delle altre organizzazioni islamiche nel resto del mondo arabo. Una prima soluzione viene trovata con la creazione del Fronte dell’azione islamica, un partito islamista riconosciuto come tale con il compito di farsi carico dell’attività politica mentre la confraternita pensava alla predicazione religiosa. Il partito fa proprio il lessico democratico, si apre alle donne, a differenza della confraternita che non ammette donne al suo interno. Ma la partecipazione al processo politico diviene impossibile per questo partito dal momento in cui viene firmata la pace con Israele nel ’94. un’eventuale partecipazione potrebbe sembrare un appoggio alla “vergognosa pace con gli ebrei”. Negli anni successivi, mentre il sovrano, malato, non gestisce più direttamente gli affari del paese, il movimento islamista vedrà aumentare le tensioni al proprio interno. Dopo la morte di re Hussein sale al potere il figlio, Abdullah II che, dopo una iniziale apertura, mostra un segno indiretto di ostilità nei confronti della corrente islamista chiudendo gli uffici dell’HAMAS palestinese ad Ammam e arresta alcuni dirigenti. Con questo atto di forza il sovrano, vendendo incontro alle richieste di Israele, degli Usa e dell’Olp, mostra di poter avere una qualche voce in capitolo su quanto accade sull’altra sponda del Giordano. Ma questa azione genera anche, all’interno del regno hashemita, una crisi di fiducia tra il trono e la componente di origine palestinese dei Fratelli, dominata dai “falchi”. La repressione dei dirigenti radicali di HAMAS appartiene alla stessa logica che guida la maggior parte dei poteri costituiti del mondo musulmano cioè quella di accelerare la separazione tra le varie componenti isolando la gioventù povera e cooptando i ceti medi religiosi.</w:t>
      </w:r>
    </w:p>
    <w:p>
      <w:pPr>
        <w:pStyle w:val="Normal"/>
        <w:rPr/>
      </w:pPr>
      <w:r>
        <w:rPr/>
      </w:r>
    </w:p>
    <w:p>
      <w:pPr>
        <w:pStyle w:val="Normal"/>
        <w:rPr>
          <w:b/>
          <w:b/>
          <w:bCs/>
        </w:rPr>
      </w:pPr>
      <w:r>
        <w:rPr>
          <w:b/>
          <w:bCs/>
        </w:rPr>
        <w:t>CAP 26 “Dalla salvezza alla prosperità: la laicizzazione forzata degli islamisti turchi”</w:t>
      </w:r>
    </w:p>
    <w:p>
      <w:pPr>
        <w:pStyle w:val="Normal"/>
        <w:rPr/>
      </w:pPr>
      <w:r>
        <w:rPr/>
        <w:t>Il 26 giugno 1996, ad Ankara, Necmettin Erbakan, leader del partito islamista Refah viene nominato primo ministro. L’evento provoca un’ondata di shock che travolge gli eredi di Ataturk, per i quali l’arrivo al potere di un islamista rappresenta una eresia del dogma kemalista. Ma l’esperienza del Refah in Turchia dura meno di un anno perché, ben presto la coalizione che sostiene Erbakan si scioglie su pressione dello stato maggiore dell’esercito. L’anno dopo il partito Fazilet, che gli è succeduto, subisce alle elezioni generali un calo notevole e non ottiene la vittoria prevista. Questo succede perché la corrente islamista turca si trova ad agire pluralista e relativamente democratico. D’altra parte, l’islamismo turco, ha anticipato gli sviluppi che avrebbero avuto la maggior parte dei Fratelli dei paesi musulmani. Quando sale al potere il Refah(“prosperità”) si pone l’obbiettivo di far partecipare all’apertura capitalista di quegli anni la piccola borghesia religiosa. Parallelamente al partito si costituisce una classe di intellettuali islamici atipici, in continuo dialogo con le correnti del pensiero occidentale. Durante gli anni novanta, Erbakan ha costruito reti e intermediazioni potenti tra i turchi della diaspora emigrati in Europa occidentale ampliando il proprio elettorato in modo significativo alle elezioni parlamentari del 1995, riuscendo ad unire dietro lo slogan “ordine giusto” non solo i ceti medi religiosi e gli intellettuali islamisti, ma anche la gioventù urbana povera. Ma il colpo di stato “postmoderno” con cui l’esercito incita alcuni deputati del Refah a ritirare il proprio appoggio per far cadere il governo e il successivo scioglimento del partito non suscitano, non suscitano la rivolta della gioventù urbana povera che era stata trascurata dal Refah durante il suo governo a vantaggio dei ceti medi religiosi. Saranno solo questi ultimi a dare i propri voti al suo successore, il Fazilet (“virtù”) che diventerà l’espressione degli interessi di un solo segmento della società, entrando in concorrenza con l’estrema destra nazionalista. Nel 1970 Erbakan fonda il Partito dell’ordine nazionale (MNP). Il programma politico ha un carattere tecnocratico e islamista: fautore dell’industrializzazione, manifesta una forte ostilità nei confronti dell’occidente, in particolare verso la Comunità economica europea. Allo stesso tempo si dichiara favorevole ai valori “d’ordine”con i quali sintetizza il conservatorismo morale della religione e la difesa delle gerarchie sociali propria della destra. Il suo discorso infatti è rivolto soprattutto ai piccoli imprenditori preoccupati di rendere moderna la propria impresa. L’MNP si distingue dai partiti di destra che poggiano sul sentimento religioso perché non cerca di guadagnarsi questo sentimento per rafforzare un nazionalismo conservatore ma fa dell’appartenenza all’islam la quintessenza dell’identità turca, anche se non può esprimersi come i Fratelli musulmani perché incorrerebbe nella repressione. Nel 1971 l’MNP verrà messo al bando per avere violato il carattere laico della Repubblica. Questo sarà il primo dei tre scioglimenti che subirà. Nel 1972 l’MNP rinasce come Partito della salvezza nazionale (MSP) diventando l’alleato indispensabile per ognuno dei due partiti presenti: il partito repubblicano guidato da Ecevit e il Partito della giustizia di Demirel. Erbata viene nominato primo ministro ottenendo che i gli allievi dei licei per imam ottengano l’equivalenza con quelli laici avendo così la possibilità di iscriversi all’università.  L’MSP riesce a esprimere le aspirazioni di un ambiente religioso che vuole prendere in mano il processo di modernizzazione del paese. L’instabilità parlamentare si traduce in un terzo colpo di stato militare nel 1980. Nel decennio precedente, nel momento in cui trionfa la rivoluzione iraniana, la corrente islamista non é rimasta immutata. Sei giorni prima del colpo di stato viene dichiarato a Konya il ritorno della sharia e i partecipanti si rifiutano di alzarsi durante l’inno nazionale e sono branditi degli striscioni in arabo: tutto ciò è ritenuto una bestemmia rispetto all’ideologia kemalista e l’MSP viene sciolto ed Erbakan arrestato. Nel 1983 l’MSP si trasforma per la terza volta nel Partito della prosperità guidato da Erbakan. Verso la metà degli anni’80 si producono i maggiori cambiamenti che porteranno al successo del Refah e che saranno gli elementi di originalità dell’islamismo turco che ne eviteranno, al contrario di altrove, la deriva estremista. Ma una tendenza radicale si manifesta anche in Turchia soprattutto nelle università, ma tale tendenza non riuscirà ad imporsi in un sistema pluralista e in piena liberalizzazione. Compariranno in seguito degli intellettuali islamisti indipendenti che, in mancanza di un partito islamista organizzato, confluiranno nel Partito della madrepatria (ANAP) creato nel 1983 da Ozal. Questa formazione si colloca in continuità con il centro destra di Demirel, attira i voti dei ceti medi religiosi e presenta un programma di governo incentrato sul liberalismo economico e politico attirandosi le simpatie dei ceti imprenditoriali e della gioventù più attiva e riuscendo così, a combinare tendenze diverse e aprendo ai ceti medi religiosi una possibilità di accesso alle cerchie del potere. Allo stesso tempo, lo stato maggiore militare prende delle iniziative per rafforzare il controllo dello stato sulle espressioni dell’islam, rendendo, ad esempio, obbligatorio l’insegnamento religioso nella scuola pubblica nel tentativo di offrire ai giovani una formazione religiosa priva di influenze fanatiche. Un altro fattore di assimilazione dei ceti medi religiosi allo stato nato dal golpe del 1980, viene dalla Sintesi turco-islamica (TIS), bestia nera dei militanti laici, che gli attribuiscono, oltre ai recenti progressi dell’islam politico, anche una certa influenza nell’ultimo colpo di stato. La sua capacità di attrazione degli intellettuali islamisti tende ad “imborghesire” il pensiero di molti di loro in un periodo in cui in Turchia si forma un vero mercato delle idee, concorrenziale e capitalista e che fornisce posti di lavoro a molti intellettuali. Dopo la scomparsa di Ozal il Refah fa un balzo in avanti nel 1994-95 attirando una massa di elettori nuovi rispetto ai tradizionali ceti medi religiosi; gode del vantaggio causato dal declino dell’ANAP a seguito della nascita di conflittualità tra religiosi e militari. Nel 1986 il Consiglio superiore dell’educazione nega alle studentesse velate l’accesso alle università: questa decisione porta ad una serie di manifestazioni organizzate dagli amici di Erbakan. L’agitazione crea problemi al potere dove Ozal è costretto ad espellere dall’ANAP i principali rappresentanti della tendenza islamista. A differenza degli altri paesi musulmani, dove lo stato incoraggia l’uso del velo, lo stato turco è interessato ad esercitare la propria influenza sulla morale pubblica. Ma i maggiori effetti si producono anche sul settore economico attraverso l’apertura al mercato sotto l’egida di Ozal. Numerosi imprenditori religiosi fondano, nel 1990, una confederazione, la Musiad, in opposizione al confederazione della grande industria turca, la Tusiad, dominata dai maggiori capitalisti, in cui la dimensione ideologica si combina con una dimensione di tipo affaristico. Questo fenomeno dimostra l’ambiguità  del’impegno della borghesia religiosa nel movimento islamista. Questa borghesia religiosa si sposta verso il Rafah dopo la morte di Ozal favorendo il successo politico islamista. Dando per acquisito il serbatoio tra l’elettorato religioso, il Rafah focalizza il suo messaggio su obbiettivi sociali ed economici riuscendo a mettere insieme le tre componenti del movimento islamista: gioventù urbana povera, borghesia religiosa e intellighenzia militante. Alle elezioni del 1995 il Refah diviene il primo partito. Gli undici mesi che dura la coalizione il Refah e il Partito della giusta ( di centro-destra) via della Ciller mettono a dura prova il partito islamista. Il fallimento finale è dovuto in gran parte alle pressioni esercitate dalla gerarchia militare e dall’establishment politico ma è anche la conseguenza delle contraddizioni insormontabili tra il progetto islamista e il governo di uno stato democratico legato all’occidente. Quando viene riformato il governo, alla fine del 1996, il Refah guadagna il posto di primo ministro e i “ministeri di prossimità”, alcuni dei quali gli permettono di continuare l’opera di mobilitazione della società. In politica estera Erbakan. Il quinto congresso del Refah è la prova della debolezza ideologica del partito: invece di celebrare la vittoria e proclamare la professione di fede islamista, il primo ministro tesse gli elogi di Ataturk e presenta il Refah come il suo diretto erede, provocando lo sconcerto tra i militanti. Così, in sobborgo di Ankara viene organizzata la celebrazione della giornata di Gerusalemme rivendicando l’applicazione della sharia; l’indomani l’esercito manda i carri armati e le iniziative degli esponenti del Refah vengono incriminate esplicitamente. Tra gli strati urbani laici il partito non riesce a vincere la diffidenza. Il conflitto si aggrava nel maggio 1997, dopo l’espulsione dai ranghi dell’esercito di un centinaio di ufficiali sospettati di simpatie islamiste e dopo una controversia dei collegi degli imam, la cui durata viene ridotta a tre anni al posto di sei da parte del Consiglio nazionale di sicurezza. I militanti del Refah manifestano ma la lotta avrà scarso successo. Ridotto alle sole basi dell’elettorato religioso, il partito islamista vede anche contestata la sua autorità in quello stesso ambiente: un dirigente di un’importante associazione islamica turca invoca le dimissioni di Erbakan. La pressione dei militari spinge gli alleati, ovvero il Partito della giusta via della Ciller, a ritirare il loro sostegno alla coalizione. Il primo ministro rassegna le dimissioni nella speranza che la Ciller prenda il suo posto ma Demirel, presidente della repubblica, li prende alla sprovvista e nomina il segretario dell’ANAP alla guida di un’alleanza di circostanza unita dall’opposizione agli islamisti. Il Refah non è riuscito a realizzare il suo programma di islamizzazione e si è scontrato con le istituzioni laiche. La frangia radicale non si identifica con i compromessi imposti dal primo ministro e si ritira, finché, nel 1998, il partito viene sciolto senza suscitare violente proteste tra i militanti. Nel 1997 si assiste ad una quarta metamorfosi che assume il nome di Fazilet (“virtù”)che, al contrario dei tre precedenti, sarà segnato da forti opposizioni tra i “vecchi turbanti” legati ad Erbakan e una nuova generazione “riformista”che lo ritiene responsabile dei fallimenti e prende il controllo del partito. Quest’ultima sembra preoccupata dell’inserimento dei ceti medi religiosi nell’establishment politico. Alcune donne non velate saranno nominate al comitato centrale del Fazilet che, inoltre, ha manifestato il suo appoggio all’entrata turca nell’UE e ha fatto della democrazia un imperativo politico fondamentale senza, però, offrire nulla di tangibile alla gioventù urbana povera. Privati di questo appoggio fondamentale, i ceti medi perdono nelle negoziazioni con il regime la loro carta vincente portando ad un calo del partito islamista nelle elezioni politiche del’99 soprattutto nelle zone povere delle città e nelle zone rurali. L’allontanamento del movimento islamista dalla società si è manifestato in occasione del terremoto che ha colpito la Turchia nel 1999. Se una simile catastrofe, in passato, ha offerto la possibilità al FIS in Algeria nel’89 o ai Fratelli musulmani al Cairo nel ’92 di mostrare la forza delle sue reti di assistenza, nulla di tutto ciò è accaduto a Yalova dove gli islamisti erano del tutto assenti e i soccorsi arrivano soprattutto da movimenti associativi laici.</w:t>
      </w:r>
    </w:p>
    <w:p>
      <w:pPr>
        <w:pStyle w:val="Normal"/>
        <w:rPr>
          <w:b/>
          <w:b/>
          <w:bCs/>
        </w:rPr>
      </w:pPr>
      <w:r>
        <w:rPr>
          <w:b/>
          <w:bCs/>
        </w:rPr>
      </w:r>
    </w:p>
    <w:p>
      <w:pPr>
        <w:pStyle w:val="Normal"/>
        <w:rPr>
          <w:b/>
          <w:b/>
          <w:bCs/>
        </w:rPr>
      </w:pPr>
      <w:r>
        <w:rPr>
          <w:b/>
          <w:b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57:00Z</dcterms:created>
  <dc:creator>simona</dc:creator>
  <dc:description/>
  <cp:keywords/>
  <dc:language>en-US</dc:language>
  <cp:lastModifiedBy>Utente</cp:lastModifiedBy>
  <dcterms:modified xsi:type="dcterms:W3CDTF">2017-02-24T08:23:00Z</dcterms:modified>
  <cp:revision>63</cp:revision>
  <dc:subject/>
  <dc:title>JIHAD ASCESA E DECLINO</dc:title>
</cp:coreProperties>
</file>